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accel.doc   2.3.0   edited 2001-02-01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lp with writing Qt/Embedded accelerat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cce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Adding an accelerated graphics driver to Qt/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mbedded has the capacity to make use of hardware accel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for a PCI or AGP driver, you need to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Define an accelerated descendant of QLinuxFb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plement QVoodooScreen::connect to map its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qt_probe_bus to get a pointer to PCI config space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that you're being pointed at the righ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PCI device/manufacturer ID information). Then use PCI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locate your device's accelerator registers in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map the appropriate region in from /dev/mem.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e framebuffer, QLinuxFbScreen will do this for you. 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blem occurs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VoodooScreen::initDevice will be called only by the QWS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uaranteed to be called before any drawing is done (and so is a g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registers to known states). connect will be called by every conn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efine an accelerated descendant of QGfxRaster. This is whe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de goes. Anything not implemented by hardware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QGfxRaster to do in software. Use the optype vari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ccelerated and unaccelerated operations are synchro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tart drawing via software into an area where the hardwar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drawing then your drawing operations will appear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der). optype is stored in shared memory and is set to 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lerated operations; accelerated operations should set it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oftware graphics operation is requested and optype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Raster::sync() is called; you should provide your ow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which waits for the graphics engine to go idle. lastop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ptimisation and is stored in the shar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ill not be set by the software-only QGfx and can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your last operation (e.g. drawing a rectangle) so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tup for the next operation can be avoided when a lo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erformed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rawing operations should be protected via a QWSDisplay::gr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registers, lastop or optype are accessed, and ungrabbed(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This prevents two applications trying to access the accelerator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locking up the machine. It's possible that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not on the graphics card so you should check in such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to software if necessary. Note that QGfxRaster suppor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not directly supported by QPainter (for instance, alpha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2-bit data and stretchBlt's). These features are used by Q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Blt speeds up QPixmap::xForm and drawPixmap into a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nter, alpha channel acceleration is supported for 32-bit pix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wish, define an accelerated descendant of QScreen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Under,saveUnder,drawCursor and draw should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operations. Implement set, move, show and hide. 4k is lef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end of the visible part of the fram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t (width*height*depth)/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mplement initCursor and createGfx in your QScreen desc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useOffscreen and return true if you can make use of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mplement a small function qt_get_screen_mychip, which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new QMychip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dd your driver to the DriverTable table in qgfxraster_qw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"MyChip", qt_get_screen_mychip,1 }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is the name used with QWS_DISPLAY to requ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o run with your new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QWS_DISPLAY=MyChip (optionally MyChip:/dev/fb&lt;n&gt;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nux framebuffer than /dev/fb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iver is not PCI or AGP you'll need to inherit Q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LinuxFbScreen and implement similar functionality to QLinuxFb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the process should be similar. The most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qgfxmach64_qws.cpp; qgfxvoodoo_qws.cpp may provid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asy to understa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