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HOWTO-Framebuffer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system-specif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HOWTO-Framebuffer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OWTO-framebuff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Enabling the Linux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How to enable framebuffer support in the Linux kernel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ho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a href="file:/usr/src/linux/README"&gt;&lt;tt&gt;/usr/src/linux/README&lt;/tt&gt;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file:/usr/src/linux/Documentation/fb/"&gt;&lt;tt&gt;/usr/src/linux/Documentation/fb/&lt;/tt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etailed explanat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linuxdoc.org/HOWTO/Framebuffer-HOWT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uxdoc.org/HOWTO/Framebuffer-HOWTO.htm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Make sure that you have the Linux kernel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file:/usr/src/linux/"&gt;/usr/src/linux/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og in as root and cd /usr/src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nfigure the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Code maturity level options" and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and/or incomplete code/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"Console drivers" set "Support for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" to built-in (even if it says EXPERIMENTAL).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. Most modern graphics cards can use the "VES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onsole"; use that or a driver that specifical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ideo card. Finally enable "Advanced low level driv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ke sure that 16 and 32 bpp packed pixel support are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, chose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mpil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kernel should now be in &lt;tt&gt;arch/i386/boot/bzImage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py the kernel to the b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arch/i386/boot/bzImage /boot/linux.ve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Edit &lt;tt&gt;/etc/lilo.conf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Keep a backup of /etc/lilo.conf, and have a resc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If you make a mistake at this stage, the mach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/etc/lilo.conf specifies how the system boots.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file varies from system to system, this is o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L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= /dev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/boot/vm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= /dev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# Non-UMSDOS filesystems should be mounted read-only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=/dev/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=/dev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Keep a backup of /etc/lilo.conf, and have a resc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If you make a mistake here, the machine may no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ew "image" section that is a copy of the first on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= /boot/linux.vesafb and label = Linux-vesafb. Plac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first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line before the image section saying 'vga = 791'.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4x768, 16 bp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ample, lilo.conf would now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L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= /dev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=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/boot/linux.ve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= /dev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Linux-ve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# Non-UMSDOS filesystems should be mounted read-only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/boot/vm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= /dev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# Non-UMSDOS filesystems should be mounted read-only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=/dev/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=/dev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y lines in the file; just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Run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new changes take effect, run the lil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see a penguin logo while the system is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more than one on a multi-processo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not boot properly with the new kernel, you can b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rnel by entering the label of the old image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LO prompt. (with the example lilo.conf file, the old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 not work (probably because of an error in lilo.co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he machine using your rescue disk, restore /etc/lilo.con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and re-run l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short C program that opens the frame buffer and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-filled r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nux/f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mma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bf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b_var_screeninfo 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b_fix_screeninfo f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 screensiz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b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 = 0, 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 locatio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n the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fd = open("/dev/fb0", O_RD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bf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: cannot open framebuffer devic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e framebuffer device was opened successfully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fixed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octl(fbfd, FBIOGET_FSCREENINFO, &amp;finf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 reading fixed informatio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variable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octl(fbfd, FBIOGET_VSCREENINFO, &amp;vinf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 reading variable informatio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x%d, %dbpp\n", vinfo.xres, vinfo.yres, vinfo.bits_per_pix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gure out the size of the scre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ize = vinfo.xres * vinfo.yres * vinfo.bits_per_pixel /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the devic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p = (char *)mmap(0, screensize, PROT_READ | PROT_WRITE, MAP_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bf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t)fbp 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: failed to map framebuffer device to memory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e framebuffer device was mapped to memory successfully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00; y = 100;       // Where we are going to pu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gure out where in memory to pu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y = 100; y &lt; 300; y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x = 100; x &lt; 300; x++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tion = (x+vinfo.xoffset) * (vinfo.bits_per_pixel/8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y+vinfo.yoffset) * finfo.line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 vinfo.bits_per_pixel == 3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fbp + location) = 100;        // Som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fbp + location + 1) = 15+(x-100)/2;     // A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fbp + location + 2) = 200-(y-100)/5;    // A lo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fbp + location + 3) = 0;      // No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else  { //assume 1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g = (x-100)/6;     // A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 = 31-(y-100)/16;    // A lo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int t = r&lt;&lt;11 | g &lt;&lt; 5 |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(unsigned short int*)(fbp + location)) 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map(fbp, screen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b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