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extensions/xt/doc/index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5-1997 by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ident[] = "$Id: qt/extensions/xt/doc/index.doc   2.3.0   edited 2001-01-26 $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x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Qt Xt/Motif Support Extens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#ffff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center&gt;Qt Xt/Motif Support Extens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 Xt/Motif Support Extension assists the migration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and Motif based code to the more comfortable Qt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Informatio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Xt/Motif Extension consists of the following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qxtapplication.html&gt;QXtApplication&lt;/a&gt; Allows mixing of Xt/Motif and Qt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qxtwidget.html&gt;QXtWidget&lt;/a&gt; Base widget for Xt/Motif and Q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How-to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Ensure you are using X11R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Ensure the programs you wish to port are compilable by a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, or at least that this is the case for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need 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Decide whether you are writing a new Qt application re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Xt widgets, or introducing new Qt widgets in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/Motif application. See the corresponding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Example Program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mainlyQt-editor-cpp.html"&gt;mainlyQ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mainlyXt-editor-cpp.html"&gt;mainlyX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mainlyMotif-editor-cpp.html"&gt;mainlyMotif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Known Bug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 is under development.  The following problem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 The different focus models of Xt, Motif, and Qt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 Clipboard handling between Xt/Motif and Qt does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