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qvector.doc   2.3.1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Vector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ec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BEING REVISED: et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Vector qvecto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Vector class is a template collection cl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vector (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ector is implemented as a template class. Define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QVector\&lt;X\&gt; to create a vector that contains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or X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ctor is the same as an array. The main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ector and QArray is that QVector stores pointers to th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QArray stores the elements themselves (i.e. Q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-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where otherwise stated, all functions that remove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ctor will also delete the element pointed to if auto-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abled - see setAutoDelete(). By default, auto-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 This behaviour can be changed in a subcla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mplementing the virtual method delete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hat compares items, e.g. find() and sort(), will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virtual function compareItems(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is function will only compar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values. Reimplement compareItems() in a subclas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and sorting based on the item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\link collection.html Collection Classes\endlink, Q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ector::QVect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null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ector::QVector(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vector with room for \a size items.  Make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 if \a size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\a size positions in the vector are initializ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ize(), resize(),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ector::QVector( const QVector&lt;type&gt; &amp;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\a v. Only the pointers are copied (i.e. shallow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ector::~QVect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vector, and destroys the vec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ector&lt;type&gt; &amp;QVector::operator=( const QVector&lt;type&gt; &amp;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\a v to this vector and returns a reference to this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ctor is first cleared, then all the items from \a v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is vector. Only the pointers are copied (i.e. shallow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*QVector::data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actual vector data, which is an array of typ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ctor is a null vector if data() == 0 (null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Vector::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ize of the vector, i.e. the number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. This is also the maximum number of items the vec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ctor is a null vector if size()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, resize(),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n uint QVector::count() con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vector. The vector is emp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()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, 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ector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vector is empty, i.e. count() == 0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ector::isNull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vector is null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ll vector has size() == 0 and data()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ector::resize( u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(expands or shrinks) the vector to \a size elements.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 null array if \a size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tems in position \a size or beyond in the vector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ositions are initialize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memory can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ize(),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ector::insert( uint i, const type *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position \a i in the vector to contain the item \a d. \a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size(). Any previous element in position \a i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ector::remove( uint 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at position \a i in the vector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 i must be less than siz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unless \a i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ake(), 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* QVector::take( uint 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t position \a i in the vector, and rem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from the vector. \a i must be less than size()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at position \a i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remove(), this function does \e not call deleteI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remov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Vector::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vector, and destroys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ctor becomes a null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ector::fill( const type *d, 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item \a d in all positions in the vector. Any exi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moved. If \a d is 0, the vector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a size &gt;= 0, the vector is first resized to \a size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 size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memory cannot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if a resize has been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size(), insert(),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Vector::s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s the items in ascending order. Any empty positions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items using the virtual function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b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Vector::bsearch( const type* d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orted array, finds the first occurrence of \a d us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For a sorted array, this is generally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(), which does a linea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osition of \a d, or -1 if \a d could not be found. \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items using the virtual function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ort(),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Vector::findRef( const type *d, uint i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the item pointer \a d in the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linear search. The search starts at position \a i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size(). \a i is by default 0; i.e. the search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of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osition of \a d, or -1 if \a d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oes \e not use compareItems() to compar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(), b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Vector::find( const type *d, uint i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item \a d in the vector, using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The search starts at position \a i, which mus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(). \a i is by default 0; i.e. the search start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osition of \e v, or -1 if \e v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items using the virtual function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Ref(), b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Vector::containsRef( const type *d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occurrences of the item pointer \a 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oes \e not use compareItems() to compar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Vector::contains( const type *d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occurrences of item \a d in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items using the virtual function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ntains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Vector::operator[]( int i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t position \a i, or 0 if there is no i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osition. \a i must be less than siz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at( \a i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Vector::at( uint i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t position \a i, or 0 if there is no i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osition. \a i must be less than siz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Vector::toList( QGList *list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ll items in this vector to the list \a list. First, \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leared, then all items are appended to \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List, QStack, Q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