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$Id: qt/doc/qtl.doc   2.3.1   edited 2001-01-26 $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Qt template library classes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pyright (C) 1992-2000 Trolltech AS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art of the Qt GUI Toolk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under the terms of the Q Public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s defined by Trolltech AS of Norway and appearing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.QPL included in the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may be distributed and/or modified under the term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GNU General Public License version 2 as published by the Fre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Foundation and appearing in the file LICENSE.GPL inclu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packaging of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es holding valid Qt Enterprise Edition or Qt Professional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licenses may use this file in accordance with the Qt Commercial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Agreement provided with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This file is provided AS IS with NO WARRANTY OF ANY KIND, INCLU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WARRANTY OF DESIGN, MERCHANTABILITY AND FITNESS FOR A PARTICULAR PURPO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pricing.html or email sales@trolltech.co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  information about Qt Commercial License Agre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qpl/ for Q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See http://www.trolltech.com/gpl/ for GPL licensing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Contact info@trolltech.com if any conditions of this licens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** not clear to you.</w:t>
      </w:r>
    </w:p>
    <w:p>
      <w:pPr>
        <w:pStyle w:val="PreformattedText"/>
        <w:bidi w:val="0"/>
        <w:spacing w:before="0" w:after="0"/>
        <w:jc w:val="left"/>
        <w:rPr/>
      </w:pPr>
      <w:r>
        <w:rPr/>
        <w:t>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!</w:t>
      </w:r>
    </w:p>
    <w:p>
      <w:pPr>
        <w:pStyle w:val="PreformattedText"/>
        <w:bidi w:val="0"/>
        <w:spacing w:before="0" w:after="0"/>
        <w:jc w:val="left"/>
        <w:rPr/>
      </w:pPr>
      <w:r>
        <w:rPr/>
        <w:t>\page qtl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title Qt Templat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q Qt Template Library is a set of templates within Qt dealing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rs of objects.  It provides a list of objects, a sta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, a map (or dictionary) from one type to another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ociated iterators and algorith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t also contains similar classes that deal with pointers to obje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>\l QValueList vs. \l QList, etc.  Compared to the pointer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s, the QTL offers easy copying of the container, real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lasses that e.g. require constructors, expand to much mor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, can often be a bit faster, require that the objects store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pied, and finally, have a worse record of compiler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STL, the QTL contains only the most importan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TL, has more regular function naming, has no plat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ces, is often a little slower and often expands to less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can not make copies of the objects you want to sto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off with QCollection and friends. They were designed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that kind of pointer semantics. This applies for examp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classes derived from \l QObject. A QObject does not have a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or, so using it as value is impossible. You may choos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re pointers to QObjects in a QValueList, but using QLis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to be the better choice for this kind of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ain. QList, like all other QCollection based containers,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more sanity checking than a speed-optimized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contai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bjects that implement value semantics, use the 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late library.  Value semantics requir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 copy construc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an assignment operato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&gt; a default constructor, i.e. a constructor that does not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a fast copy constructor is absolutely crucial for a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all performance of the container, since many copy opera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to hap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for value based classes are QRect, QPoint, QSize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e C++ types like int, bool or dou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template library is designed for speed. Especially itera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extremely fast. On the drawback side, less error checking is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in the QCollection based containers. A template library co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does not track associated iterators. This makes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ity checks, like on removing items, impossible to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Iterator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Qt template library deals with value objects, not with poin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at reason, there is no other way of iterating over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iterators. This is no disadvantage as the size of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 matches the size of a normal pointer - 32 or 64 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ending on your CPU archite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terate over a container, use a loop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List::Iterator it = l.begin(); it != l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Number is %i\n",*i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gin() returns the iterator pointing at the first elemen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() returns an iterator that points \e after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. end() marks an invalid position, it can never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eferenced. It's the break condition in any iteration, may i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begin() or fromLast(). For maximum speed, use incremen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rement iterators with the prefix operator (++it, --it) instead of th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tfix one (it++, it--), since the former is slightly f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concept applies to the other container cla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Map&lt;QString,QString&gt;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p ma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Map::Iterator it = map.begin(); it != map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Key=%s Data=%s\n", it.key().ascii(), it.data().ascii()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Array&lt;int&gt;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y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Array::Iterator it = array.begin(); it != array.end(); ++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rintf("Data=%i\n", *i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wo kind of iterators, the volatile iterator show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 above and a version that returns a const reference to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 object, the ConstIterator. Const iterators ar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the container itself is const, such as a member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a const function. Assigning a ConstIterator to a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rator is not allowed as it would violate const semant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Algorithms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mplate library defines a number of algorithms that opera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ntainers: qHeapSort(), qBubbleSort(), qSwap(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py(). These algorithms are implemented as template fun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HeapSort() and qBubbleSort() provide the well known s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s. You can use them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&lt; 42 &lt;&lt; 100 &lt;&lt; 1234 &lt;&lt; 12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HeapSort( 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 &lt;&lt; 42 &lt;&lt; 100 &lt;&lt; 1234 &lt;&lt; 12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b = l2.find(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e = l2.find( 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HeapSort( b, e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uble arr[] = { 3.2, 5.6, 8.9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HeapSort( arr, arr + 3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example sorts the entire list. The second one sorts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enclosed in the two iterators, namely 100, 1234 and 12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rd example shows that iterators act like pointers and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as suc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turally, the sorting templates won't work with const iterato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tility is qSwap(). It exchanges the values of two variab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second( "Einstei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 name( "Alber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wap( second, 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template function is qCopy(). It copies a container or a sl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it to an OutputIterator, in this case a QTextOStreamIterat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&lt; 100 &lt;&lt; 200 &lt;&lt; 3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extOStream str( stdo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l, QTextOStreamIterator( st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you can use any Qt template library iterator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putIterator. Just make sure that the right hand of the iterator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elements present as you want to insert. The following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ustrates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StringList l1, l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1 &lt;&lt; "Weis" &lt;&lt; "Ettrich" &lt;&lt; "Arnt" &lt;&lt; "S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2 &lt;&lt; "Torben" &lt;&lt; "Matthia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l2, l1.beg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end of this code fragment, the List l1 contains "Torben",</w:t>
      </w:r>
    </w:p>
    <w:p>
      <w:pPr>
        <w:pStyle w:val="PreformattedText"/>
        <w:bidi w:val="0"/>
        <w:spacing w:before="0" w:after="0"/>
        <w:jc w:val="left"/>
        <w:rPr/>
      </w:pPr>
      <w:r>
        <w:rPr/>
        <w:t>"Matthias", "Arnt" and "Sue", with the prior contents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written. Another flavor of qCopy() takes three arguments to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possible to copy a slice of a contain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def QValueList&lt;int&gt; Li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 &lt;&lt; 42 &lt;&lt; 100 &lt;&lt; 1234 &lt;&lt; 12 &lt;&lt; 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b = l.find( 100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::Iterator e = l.find( 8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extOStream str( stdo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b, e, QTextOStreamIterator( str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rite new algorithms, consider writing them as templ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in order to make them usable with as many contai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.  In the above example, you could just as easily print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C++ array with qCopy(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 arr[] = { 100, 200, 300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TextOStream str( stdo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Copy( arr, arr + 3, QTextOStreamIterator( str ) )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 Streaming 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mentioned containers can be serialized with the respe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aming operators. Here is an exa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DataStream str(...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QRect&g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... fill the li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&lt;&l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ontainer can be read in again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QValueList&lt;QRect&g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 &gt;&gt; l;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co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ame applies to QStringList, QValueStack and Q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