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sortedlist.doc   2.3.1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Sorted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orted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SortedList qsorted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SortedList class provides a list sorted by operator&lt; and operator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ort a QList you have to re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GList::compareItems() method.  If the elements of your 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&lt;() and operator==() then you can use QSortedLis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compareItems() calls operator&lt;() and operator==() and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is is as Q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List, 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ortedList::QSorted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ortedList::QSortedList( const QSortedList&lt;type&gt; &amp;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\e list is copied to this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ortedList::~QSorted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list and destroy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access this list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ortedList&lt;type&gt;&amp; QSortedList::operator=(const QSortedList&lt;type&gt;&amp;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e list to this list and returns a referenc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is first cleared, then each item in \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ed to this list.  Only the pointer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allow copy), unless newItem() has been reimplement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n int QSortedList::compareItems( QCollection::Item s1, QCollection::Item s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implementation uses operator&lt; and operator==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