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ptrdict.doc   2.3.1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PtrDict and QPtrDictItera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trDic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PtrDict qptrdic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PtrDict class is a template class that provides a dictionary based on \c void*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trDict is implemented as a template class.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instance QPtrDict\&lt;X\&gt; to create a dictionary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to X, or X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ctionary is a collection that associates an item with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is used for inserting and looking up an item.  QPtrDi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void*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 has very fast insertion and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ptrdic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a = new int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b = new int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c = new int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d = new int[1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PtrDict&lt;char&gt; dict;</w:t>
        <w:tab/>
        <w:tab/>
        <w:t xml:space="preserve">   // maps void* -&gt; ch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a, "a is int[12]" );  // describ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b, "b is int[10]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c, "c is int[18]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a] );</w:t>
        <w:tab/>
        <w:t xml:space="preserve">   // prin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b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c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!dict[d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d not in dictionary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is int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is int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is int[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not i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 in our example maps \c int* keys to \c char*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trDict implements the \link operator[] [] operator\endlink to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trDict is implemented by QGDict as a hash array with a fix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. Each array entry points to a singly linked list of bucke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dictionary item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item is inserted with a key, the key is converted (hash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ger index into the hash array using the \c mod op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is inserted before the first bucket in the list of bu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up an item is normally very fast. The key is again hash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en QPtrDict scans the list of buckets and return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r null if the item was not found.  You cannot insert nul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hash array is very important. In order to g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, you should use a suitably large \link primes.html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\endlink.  Suitable means equal to or larg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number of dictiona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with equal keys are allowed.  When inserting two i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key, only the last inserted item will be visible (last in, firs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ptrdic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PtrDict&lt;char&gt; dict;</w:t>
        <w:tab/>
        <w:tab/>
        <w:t>// maps char* ==&gt; ch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*ptr = new double[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ptr, "firs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ptr, "second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ptr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remove( 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ptr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PtrDictIterator class can traverse the dictionary content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rbitrary order.  Multiple iterators may independently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setAutoDelete(TRUE) for a dictionary tells it to dele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removed .  The default is to not delete item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erting an item into a dictionary, only the pointer is copi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itself. This is called a shallow copy. It i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copy all of the item's data (known as a deep copy)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is inserted.  insert() calls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newItem() for the item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a dictionary and reimplement it if you want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moving a dictionary item,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deleteItem() is called.  QPtrDict's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delete the item if auto-dele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PtrDictIterator, QDict, QAsciiDict, QInt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PtrDict::QPtrDict( 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dictionary using an internal hash array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\e size to a suitably large \link primes.html prime number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qual to or greater than the expected number of entries) makes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etter and hence the loop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PtrDict::QPtrDict( const QPtrDict&lt;type&gt; &amp;di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e 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\e dict are inserted into thi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ointers are copied (shallow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PtrDict::~QPtr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dictionary and destro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that access this dictionary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PtrDict&lt;type&gt; &amp;QPtrDict::operator=(const QPtrDict&lt;type&gt; &amp;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e dict to this dictionary and returns a referenc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ctionary is first cleared, then each item in \e dict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ointers are copied (shallow copy), unless newItem(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mplement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PtrDict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PtrDict::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ize of the internal hash array (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PtrDict::resize( uint new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ize of the hashtable the \a new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dictionary are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l iterators on the dictionary becom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PtrDict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dictionary is empty, i.e. count() == 0.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PtrDict::insert( void *key,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\e key with the \e item in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does not have to be a unique dictionary key.  If multip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serted with the same key, only the last item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item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pl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PtrDict::replace( void *key,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an item which has a key equal to \e key with \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does not already exist, it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item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trDict&lt;char&gt; di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dict.find(key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remove( ke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.insert( key, ite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PtrDict::remove( void *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ssociated with \e key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key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ctionary iterators that refer to the removed item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e next item in the dictionary traver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(), clear(),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PtrDict::take( void *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item associated with \e key out of the dictiona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it (even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taken out, or null if the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ctionary iterators that refer to the taken item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e next item in the dictionary traver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clear(),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PtrDict::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s are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ctionary iterators that access this dictionary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take(),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PtrDict::find( void *key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ssociated with \e key, or null if the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ses an internal hashing algorithm to optimize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the []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[]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PtrDict::operator[]( void *key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ssociated with \e key, or null if the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ses an internal hashing algorithm to optimize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the fin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PtrDict::statistics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-only function that prints out the dictio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qDebu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trDic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PtrDictIterator qptrdic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PtrDictIterator class provides an iterator for QPtrDict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trDictIterator is implemented as a templat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template instance QPtrDictIterator\&lt;X\&gt;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iterator that operates on QPtrDict\&lt;X\&gt; (dictionary of X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ptrdic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a = new int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b = new int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c = new int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d = new int[1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PtrDict&lt;char&gt; dict;</w:t>
        <w:tab/>
        <w:tab/>
        <w:t xml:space="preserve">   // maps void* -&gt; ch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a, "a is int[12]" );  // describ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b, "b is int[10]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c, "c is int[18]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PtrDictIterator&lt;char&gt; it( dict ); // iterator for 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 it.current(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%x -&gt; %s\n", it.currentKey(), it.current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+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4a788 -&gt; a is int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4a7f0 -&gt; c is int[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4a7c0 -&gt; b is int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traversal order is arbitrary, you are not guarant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terators may independently traverse the sam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PtrDict knows about all iterators that are operating o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item is removed from the dictionary, QPtrDict upd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s that are referring the removed item to point to the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raver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PtrDict, 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PtrDictIterator::QPtrDictIterator( const QPtrDict&lt;type&gt; &amp;di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iterator for \e dict.  The current iterator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point on the first item in the \e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PtrDictIterator::~QPtrDic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PtrDictIterator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dictionary this iterator operat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PtrDictIterator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dictionary is empty, i.e. count() == 0.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PtrDictIterator::to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iterator item to point to the fir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and returns a pointer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dictionary is  empty it sets the current item to n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PtrDictIterator::operator type 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curr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PtrDictIterator::curre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*QPtrDictIterator::currentKe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key for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PtrDictIterator::operator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succeeding item current and returns the original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dictionary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PtrDict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succeeding item current and returns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dictionary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PtrDictIterator::operator+=( uint ju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item to the item \e jump positions after the curren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s a pointer to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item is beyond the last item or if the dictionary is 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ts the current item to null and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