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trouble.doc,v 1.10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roubl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Known problems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have problems building doxygen from sourc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ref unix_problems "this section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is &lt;em&gt;not&lt;/em&gt; a real compiler, it is only a lexica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t can and will not detect errors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ince it impossible to test all possible code frag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possible, that some valid piece of C/C++ code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If you find such a piece, please send it to m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rove doxygen's parsing capabilities. Try to make the piece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as small as possible, to help me narrow dow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does not work properly if there are multiple classes,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ons with the same name in your code. It should not crash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it should ignore all of the classes with the same name excep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ome commands do not work inside the arguments of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de a HTML link (i.e \&lt;a href="..."\&gt;...\&lt;a\&gt;)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 (including other HTML commands) do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tioning commands are an importan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edundant braces can confuse doxygen in some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 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perly parsed as a function decla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in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so seen as a function declaration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int&lt;/code&gt;, because only the syntax is analy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semantics. If the redundant braces can be detec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(a[2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remove the braces and correctly pars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t all names in code fragments that are includ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placed by links (for instance when using \c SOURCE_BROWSER = \c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s to overloaded members may point to the wrong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olds for the "Referenced by" list that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 this is because the code parser isn't smart eno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I'll try to improve this in the future. But eve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not everthing can be properly link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because of possible ambiguities 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e context in which the code fragment i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t is not possible to insert a non-member function f in a cl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\\relates or \\relatesalso command, if class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member with name f and the sam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re is only very limited support for member specializ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It only works if there is a specialized template cla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t all special commands are properly translated to 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Version 1.8.6 of dot (and maybe earlier versions too)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proper map files, causing the graphs that doxyge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properly cli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How to help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Doxygen highly depends on your in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Doxygen let me know what you think of it (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certain features?). Even if you decide not to use i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bug_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How to report a bu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tracked in GNOME's &lt;a href="http://bugzilla.gnome.org"&gt;bugzilla&lt;/a&gt;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ubm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ugzilla.gnome.org/enter_bug.cgi?product=doxygen"&gt;new bug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bugzilla.gnome.org/buglist.cgi?product=doxygen&amp;bug_status=UNCONFIRMED&amp;bug_status=NEW&amp;bug_status=ASSIGNED&amp;bug_status=NEEDINFO&amp;bug_status=REOPENED&amp;bug_status=VERIFIED&amp;email1=&amp;emailtype1=substring&amp;emailassigned_to1=1&amp;email2=&amp;emailtype2=substring&amp;emailreporter2=1&amp;changedin=&amp;chfieldfrom=&amp;chfieldto=Now&amp;chfieldvalue=&amp;short_desc=&amp;short_desc_type=substring&amp;long_desc=&amp;long_desc_type=substring&amp;bug_file_loc=&amp;bug_file_loc_type=substring&amp;status_whiteboard=&amp;status_whiteboard_type=substring&amp;keywords=&amp;keywords_type=anywords&amp;op_sys_details=&amp;op_sys_details_type=substring&amp;version_details=&amp;version_details_type=substring&amp;cmdtype=doit&amp;namedcmd=gnome-libs+past+20+days&amp;newqueryname=&amp;order=Reuse+same+sort+as+last+time&amp;form_name=quer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&lt;/a&gt; if the same bug has already been submit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you have found a new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&lt;a href="http://bugzilla.gnome.org/enter_bug.cgi?product=doxygen"&gt;file i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ether or not something is a bug, please as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&lt;a href="http://sourceforge.net/mail/?group_id=5971"&gt;users mailing lis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subscrip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nd only a (vague) description of a bug, you are usually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and it will cost me much more time to figure out what you m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st-case your bug report may even be completely ignored by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ry to include the following information in your bug re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version of doxygen you are using (for instance 1.2.4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doxygen --version&lt;/code&gt; if you are not 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name and version number of your operating system (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E Linux 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usually a good idea to send along the configuation file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use doxygen with the &lt;code&gt;-s&lt;/code&gt; flag while gener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it small (use &lt;code&gt;doxygen -s -u [configName]&lt;/code&gt;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ents from an existing config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asiest (and often the only) way for me to fix bugs is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 small example demonstrating the problem you hav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it on my machine. Please make sure the examp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(could potentially compile) and that the problem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d by the example (I often get examples that do not trig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bug!). If you intend to send more than one file please zip 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ogether into a single file for easi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reporting a new bug you'll get a chance to attach a file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\e after open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nd are encouraged to) add a patch for a bug. If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PATCH as a keyword in the bug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deas how to fix existing bugs and limitations please discuss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a href="http://sourceforge.net/mail/?group_id=5971"&gt;developers mailing lis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scription required). Patches can also be sent directly to dimitri@stack.n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not to send them via the bug tracker 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ches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 -uN" or include the files you modified.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please tar or zip everything, so I only have to save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