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starting.doc,v 1.15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tarting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\c doxygen is the main program that parses the 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documentation. See section \ref doxygen_us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\c doxytag is only needed if you want to generat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ernal documentation (i.e. documentation that was generated by doxyg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you do not have the sources. See section \ref doxytag_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the executable \c doxywizard can be used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front-end for editing the configuration file that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gure shows the relation between the tools and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mage html infoflow.gif "Doxygen information fl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infoflow.eps "Doxygen information flow" width=14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ep1 Step 1: Creat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uses a configuration file to determine all of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should get its own configuration file. A project can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ingle source file, but can also be an entire source tre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the creation of a configuration file, doxygen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configuration file for you. To do this call \c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with the \c -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g &lt;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\&lt;config-file\&gt; is the name of the configuration file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a file named \c Doxyfile will be created.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\&lt;config-file\&gt; already exists, doxygen will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config-file\&gt;.bak before generating the configura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&lt;code&gt;-&lt;/code&gt; (i.e. the minus sign) as the file na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will try to read the configuration file from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&lt;code&gt;stdin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has a format that is similar to that of a (si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It contains of a number of assignments (tags)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TAGNAME = VALUE&lt;/tt&gt; or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TAGNAME = VALUE1 VALUE2 ... 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bably leave the values of most tags in a generated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to their default value.  See section \ref confi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 about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edit the config file with a text edito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ok at \ref doxywizard_usage "doxywizard", which is a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-end that can create, read and write doxygen configur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setting configuration options by entering them via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mall project consisting of a few C and/or C++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input "INPUT" tag empty and doxygen will search for 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arger project consisting of a source directory or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ut the root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fter the \ref cfg_input "INPUT" tag, and add one or mo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to the \ref cfg_file_patterns "FILE_PATTERNS"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instance &lt;code&gt;*.cpp *.h&lt;/code&gt;). Only files that matc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will be parsed (if the patterns are omitte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tensions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cursive parsing of a source tree you m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recursive "RECURSIVE" tag to \c YES. To further fine-tu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iles that is parsed the \ref cfg_exclude "EXCLUD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clude_patterns "EXCLUDE_PATTERNS" tag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mit all \c test directories from a source tree for instance, one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 EXCLUDE_PATTERNS = */test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normally parses files if they are C or C++ sources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&lt;code&gt;.idl&lt;/code&gt; or &lt;code&gt;.odl&lt;/code&gt; extension it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 file. If it has a &lt;code&gt;.java&lt;/code&gt; extension it is treated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Java. Files ending with &lt;code&gt;.cs&lt;/code&gt; are treated as C#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iles with the extensions &lt;code&gt;.php&lt;/code&gt;, &lt;code&gt;.php4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.inc&lt;/code&gt; or &lt;code&gt;.phtml&lt;/code&gt; are treated as PHP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extrac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using doxygen for an existing project (thu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doxygen is aware of), you can still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documented result would be. To do so, you m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extract_all "EXTRACT_ALL" tag in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c YES. Then, doxygen will pretend everything in your sources is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as a consequence warnings about undocumented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generated as long as \ref cfg_extract_all "EXTRACT_ALL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alyse an existing piece of software it is useful to cross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documented) entity with its definition in the source files.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such cross-references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source_browser "SOURCE_BROWSER" tag to \c 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include the sources directly into the documentation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inline_sources "INLINE_SOURCES" to \c YES (this can be 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views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ep2 Step 2: Running d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documentation you can now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&lt;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will create a \c html, \c rtf, \c latex and/or \c man directory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s suggest these directori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ocumentation in HTML, RTF, \f$\mbox{\LaTeX}\f$ and Unix-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utput directory is the directory in which \c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. The directory to which the output is written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\ref cfg_output_directory "OUTPUT_DIRECTOR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tml_output "HTML_OUTPUT", \ref cfg_rtf_output "RTF_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latex_output "LATEX_OUTPUT", and \ref cfg_man_output "MAN_OUTP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of the configuration file. If the output directory does not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doxygen will try to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HTML documentation can be viewed by pointing a HTM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c index.html file in the \c html directory. For the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wser that supports cascading style sheets (CSS)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currently using Netscape 4.61 to test the generated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\f$\mbox{\LaTeX}\f$ documentation must first be 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f$\mbox{\LaTeX}\f$ compiler (I use teTeX distribution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\f$\mbox{\TeX}\f$ version 3.14159). To simplify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ing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\c doxygen writes a \c Makefile into the \c latex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\c make in the \c latex directory the dvi file \c refman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enerated (provided that you have a make tool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make&lt;/code&gt; of course). This file can then be viewed using \c xdv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a PostScript file \c refman.p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&lt;code&gt;make ps&lt;/code&gt; (this requires &lt;code&gt;dvips&lt;/code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2 pages on one physical page use &lt;code&gt;make ps_2on1&lt;/code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ostScript file can be send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f you do not have a PostScript printer, you can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to convert PostScript into something your printe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DF is also possible if you have installed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; just type &lt;code&gt;make pdf&lt;/code&gt; (or &lt;code&gt;make pdf_2on1&lt;/code&gt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best results for PDF output you shoul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pdf_hyperlinks "PDF_HYPERLINKS" tag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man pages can be viewed using the \c man program.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 man directory is in the man path (see the \c MA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). Note that there are some limit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man page format, so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lass diagrams, cross references and formulas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ep3 Step 3: Document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documenting the source is presented as step 3, in a new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f course be step 1. Here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ready have some code and you want doxygen to generate a nic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API and maybe the inter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\ref cfg_extract_all "EXTRACT_ALL" option is set to \c N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(the default), then doxygen will only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\e documented members, files, classes and namespace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document these? For members, classes and namespace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lace a \e special documentation block in front of the 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the member, class or namespace. For file, class and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it is also allowed to place the documention direct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. See section \ref specialblock to learn more ab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Place a special documentation block somewhere else (another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location) \e and put a &lt;em&gt;structural command&lt;/em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block. A structural command links a documentatio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certain entity that can be documented (e.g. a member,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pace or file). See section \ref structuralcommands to lear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tructu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only be documented using the second option,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y to put a documentation block before a file. Of course, fil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unctions, variable, typedefs, defines) do not need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command; just putting a special documentation block in fro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m will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side a special documentation block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written to the HTML and/or \f$\mbox{\LaTeX}\f$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arsing the following steps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special commands inside the documentation are execu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ommands for an overview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If a line starts with some whitespace followed by one or more aste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&lt;tt&gt;*&lt;/tt&gt;) and then optionally more whit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 whitespace and asterisk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ll resulting blank lines are treated as a paragraph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aves you from placing new-paragraph commands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the generated documentation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Links are created for words corresponding to documented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Links to members are created when certain pattern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See section \ref aut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how the automatic link gene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HTML tags that are in the documentation are interpreted and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\f$\mbox{\LaTeX}\f$ equivalents for the \f$\mbox{\LaTeX}\f$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\ref htmlcmds for an overview of all supported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ocblock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