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Id: preprocessing.doc,v 1.3 2001/03/19 19:27:39 root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preprocessing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that are used as input to doxygen can be parsed by doxy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-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doxygen does only partial preprocessing. That i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s conditional compilation statements (like \#if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macro definitions, but it does not perform macro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the following cod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ERSIO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ST_STRING const cha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VERSION &lt;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2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1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y default doxygen will feed the following to its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S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2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isable all preprocessing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enable_preprocessing "ENABLE_PREPROCESSING" to \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 the configuation file. In the case above doxygen will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tements, i.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2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_STRING version = "1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expand the \c CONST_STRING macro,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macro_expansion "MACRO_EXPANSION" tag in the 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c YES. Then the result after preprocessing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ST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onst char * version = "1.x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oxygen will now expand \e all macro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cursively if needed). This is often too much. Therefore, doxyge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expand only those defines that you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. For this you have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fg_expand_only_predef "EXPAND_ONLY_PREDEF" tag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cify the macro definition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ref cfg_predefined "PREDEFINE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fg_expand_as_defined "EXPAND_AS_DEFINED" t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suppose you have the following obfuscated cod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bstract base class called \c IUn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A reference to an I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FIID const II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FIID const I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The IUnknown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_INTERFACE(I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METHOD(HRESULT,QueryInterface) (THIS_ REFIID iid, void **ppv) P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METHOD(ULONG,AddRef) (THIS) P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METHOD(ULONG,Release) (THIS) P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macro expansion doxygen will get confused, but we may no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 the REFIID macro, because it is documented and the user that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should use it when implementing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following in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EPROCESSING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EXPANSION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ONLY_PREDEF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= "DECLARE_INTERFACE(name)=class nam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TDMETHOD(result,name)=virtual result nam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PURE= = 0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_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cplu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ake sure that the proper result is fed to doxygen's par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A reference to an I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FI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The IUnknown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I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 HRESULT   QueryInterface ( REFIID iid, void **ppv)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 ULONG   AddRef ()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 ULONG   Release ()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\ref cfg_predefined "PREDEFINED" tag accept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\c DECLARE_INTERFACE ), normal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s (like \c PURE and \c THIS) and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(like \c __cpluspl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preprocessor definitions that are normall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y the preprocessor (like \c __cplusplus), have to be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 with doxygen's parser (this is done because thes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platform/compiler specif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 you may want to substitute a macro name or fun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without exposing the result to further macro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this but using the &lt;code&gt;:=&lt;/code&gt; operator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=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suppose we have the following piece of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QList QL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QL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nly way to get doxygen interpret this as a clas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ss QList is to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= QListT:=Q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 example provided by Valter Minute and Reyes Ponce that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to wade through the boilerplate code in Microsoft's ATL \&amp; MFC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= "DECLARE_INTERFACE(name)=class nam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TDMETHOD(result,name)=virtual result name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PURE= = 0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_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_REGISTRY_RESOURCEID=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_PROTECT_FINAL_CONSTRUCT=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AGGREGATABLE(Class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REGISTRY_RESOURCEID(Id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_MESSAGE_MAP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MESSAGE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MESSAGE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COM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COM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PROP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PROP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MSG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MSG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PROPERTY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PROPERTY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OBJECT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OBJECT_MAP()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LARE_VIEW_STATUS=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TDMETHOD(a)=HRESULT a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TL_NO_VTABLE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__declspec(a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CONNECTION_POINT_MAP=/*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CONNECTION_POINT_MAP=*//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DYNAMIC(class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DYNAMIC(class1, class2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DYNCREATE(class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DYNCREATE(class1, class2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SERIAL(class1, class2, class3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MESSAGE_MAP(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Y=try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ATCH_ALL(e)= catch(...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CATCH_ALL=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ROW_LAST()= throw"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RUNTIME_CLASS(class)=class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MAKEINTRESOURCE(nId)=nId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REGISTER(v, w, x, y, z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SSERT(x)=assert(x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SSERT_VALID(x)=assert(x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RACE0(x)=printf(x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OS_ERR(A,B)={ #A, B }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cplusplu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ECLARE_OLECREATE(class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BEGIN_DISPATCH_MAP(class1, class2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BEGIN_INTERFACE_MAP(class1, class2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NTERFACE_PART(class, id, name)=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ND_INTERFACE_MAP()=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DISP_FUNCTION(class, name, function, result, id)=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ND_DISPATCH_MAP()=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IMPLEMENT_OLECREATE2(class, name, id1, id2, id3, id4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5, id6, id7, id8, id9, id10, id11)=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doxygen's preprocessor is quite powerful,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more flexibility you can always write an input filter and specif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\ref cfg_input_filter "INPUT_FILTER"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what the effect of doxygen's preprocess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doxyg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-d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truct doxygen to dump the input sources to standard outp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ing has been done (Hint: set &lt;code&gt;QUIET = YES&lt;/code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ode&gt;WARNINGS = NO&lt;/code&gt; in the configuration file to disable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external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