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output.doc,v 1.6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outpu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utput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formats are \e directly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HTML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HTML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f$\mbox{\LaTeX}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LATEX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Man pag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MAN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RTF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RTF is set to \c YES in the configuration file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RTF output probably only looks nice with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97. If you have success with other progra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XML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XML is set to \c YES in the configuration file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XML output is still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formats are \e indirectly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Compressed HTML&lt;/b&gt; (a.k.a. Windows 98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d&gt;Generated by Microsoft's HTML Help workshop from the HTML outp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GENERATE_HTMLHELP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PostScript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d&gt;Generated from the \f$\mbox{\LaTeX}\f$ out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&lt;code&gt;make ps&lt;/code&gt;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sults \c PDF_HYPERLINKS should be set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PDF&lt;/b&gt;\htmlonly &amp;nbsp;&amp;nbsp;&amp;nbsp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from the \f$\mbox{\LaTeX}\f$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&lt;code&gt;make pdf&lt;/code&gt;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get hyperlinks in the PD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PDF_HYPERLINKS should be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