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lists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has a number of ways to create list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sing dash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utting a number of column-aligned minus signs at the st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, a bullet list will automatically b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lists can also be generated by using a minus followed by a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ing of lists is allowed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list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-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mouse mo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mouse click even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More info about the click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mouse double 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- 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key dow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key 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mouse mo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mouse click even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 about the click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mouse double 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key dow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key 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abs within lists, please make sure that \ref cfg_tab_size "TAB_SIZE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set to the correct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d a list by starting a new paragrap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tting a dot (.) on an empty line at the same indent leve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would lik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speaks for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xt befor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list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sub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sub sub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sub sub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dot above ends the sub sub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ore text for the first sub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ot above ends the first sub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re text for the first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sub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sub i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list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text in the sam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text in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sing HTML command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you can also use HTML commands insid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Using these commands has the advantage that it is mo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ist items that consists of multiple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above example with HTM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list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li&gt;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mouse mo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mouse click even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More info about the click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mouse double 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li&gt; 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  &lt;ol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key dow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key 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The indentation her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sing \\arg or \@li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the Troll Tech's internal documentation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Doc, doxygen has two commands that can be used to crea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sted 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ref cmdarg "\\arg" and \ref cmdli "\\li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group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