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download.html"&gt;download&lt;/a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({\tt http://www.doxygen.org/download.html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distribution, if you did no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src_unix  "Compiling from source on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bin_unix  "Installing the binaries on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unix_problems "Known compilation problems for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src_windows "Compiling from source on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bin_windows "Installing the binaries on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build_tools "Tools used to develop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unix    Compiling from source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source distribution, you nee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uild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&lt;a href="ftp://prep.ai.mit.edu/pub/gnu/"&gt;GNU&lt;/a&gt;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, bis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 order to generate a Makefile for your platform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perl.com/"&gt;per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perl.com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doxygen's feature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roll Tech's GUI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rolltech.com/products/qt.html"&gt;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trolltech.com/products/qt.html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eeded to build the GUI front-end doxy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\f$\mbox{\LaTeX}\f$ distributio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ug.org/interest.html#free"&gt;teTeX 1.0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 \\par (see {\tt http://www.tug.org/interest.html\#free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for generating LaTeX, Postscript, an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research.att.com/sw/tools/graphviz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 or hig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 \\par (see {\tt http://www.research.att.com/sw/tools/graphviz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for the include dependency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inheritance graphs, 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 graphviz yourself, make sure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type support (which requires the freetype library and header fi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graphs will not render proper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ghostscript interpreter. To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ghostscript.com/"&gt;www.ghostscript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npack the archive, unless you already have don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zip doxygen-$VERSION.src.tar.gz    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xf doxygen-$VERSION.src.tar       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the configur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tries to determine the platform you use, the mak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\e must be GNU make) and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er. It will report what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the auto detected platform and compiler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platform platfor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&lt;code&gt;PLATFORMS&lt;/code&gt; file for a list of possibl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t-2.1.x installed and want to build the GUI front-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run the configure script with the &lt;code&gt;--with-doxywizard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with-doxy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verview of other configuration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ile the program by runn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hould compile without problems and three bin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code&gt;doxygen&lt;/code&gt; and &lt;code&gt;doxytag&lt;/code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in the bin directory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doxygen generate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note You will need the stream editor &lt;code&gt;sed&lt;/code&gt;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should be available on any Unix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TML directory of the distribution will now contain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(just point a HTML brows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index.html&lt;/code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a PDF vers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will need &lt;code&gt;pdflatex&lt;/code&gt;, &lt;code&gt;makeindex&lt;/cod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&gt;egrep&lt;/code&gt;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DF manual &lt;code&gt;doxygen_manual.pdf&lt;/code&gt;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atex directory of the distribution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print it via the acrobat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unix    Installing the binari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pilation of the source code do a &lt;code&gt;make instal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doxygen. If you downloaded the binary distribution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are installed into the directory &lt;code&gt;\&lt;prefix\&gt;/bin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&lt;code&gt;make install_docs&lt;/code&gt;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nd examples into &lt;code&gt;\&lt;docdir\&gt;/doxygen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\&lt;prefix\&gt;&lt;/code&gt; defaults to &lt;code&gt;/usr&lt;/code&gt; but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code&gt;--prefix&lt;/code&gt; option of the configur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&lt;code&gt;\&lt;docdir\&gt;&lt;/code&gt;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\&lt;prefix\&gt;/share/doc/packages&lt;/code&gt; an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de&gt;--docdir&lt;/code&gt; option of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you can also copy the binaries from the &lt;code&gt;bin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nually to some &lt;code&gt;bin&lt;/code&gt;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fficient to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te You need the GNU install tool for this to work (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utils package). Other install tools may put the bin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RPM or DEP package,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installation procedure that is required for thes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nix_problems Known compilation proble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Q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include files and libraries are not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d to by QTDIR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on Red Hat 6.0 includes are in /usr/include/q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are in /usr/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go to the root of the doxygen distribution an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-s your-qt-include-dir-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-s your-qt-lib-dir-her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QTDIR=$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sh-like shell you should use &lt;code&gt;setenv QTDIR \$PWD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&lt;code&gt;export&lt;/code&gt;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stall doxygen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ison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1.31 to 1.34 of bison contain a "bug" that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_parse.cpp:348: member `class CPPValue yyalloc::yyvs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not allowed i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has been solved in version 1.35 (versions before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atex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&lt;code&gt;a4wide.sty&lt;/code&gt; is not available for all distribu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oes not have it please select another pap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file (see the \ref cfg_paper_type "PAPER_TYPE" ta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P-UX \&amp; Digital Unix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for HP-UX with aCC and you get this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/aCC/lbin/ld: Unsatisfi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should (according to Anke Selig) edit &lt;code&gt;ce_parse.cpp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*alloca (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 &lt;alloca.h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at does not help, try removing &lt;code&gt;ce_parse.cpp&lt;/code&gt;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on rebuild it (this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for Digital Unix, the same problem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ording to Barnard Schmallhof) by replacing the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parse.c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defined (__sparc) || defined (__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defined (__sparc) || defined (__sgi) || defined (__osf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could fix the problem at the biso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patch for bison.simple (provided by Andre Johans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ison.simple~       Tue Nov 18 11:45:53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bison.simple        Mon Jan 26 15:10:26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7,7 +27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alloca __builtin_a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defined (__sparc) || defined (__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defined (__sparc) || defined (__sgi) || defined (__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 /* not spa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 defined (MSDOS) &amp;&amp; !defined (__TURBO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d scanner.cpp that comes with doxygen is buil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un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compiling doxygen only with Sun's C++ WorkSho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(I used &lt;code&gt;./configure --platform solaris-cc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-2.x.y is required for this compiler (Qt-1.44 has problems with the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he \c doxygen binary went ok, but while linking &lt;code&gt;doxytag&lt;/code&gt; I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link errors,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PageInfo&gt;::__vtbl   /home/dimitri/d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/SunWS_cache/CC_obj_6/6c3eO4IogMT2vrlGCQUQ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nt: try checking whether the first non-inlined, non-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unction of class QList&lt;PageInfo&gt; is def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ted because the compiler is confused about the objec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\c doxygen and \c doxytag. To compile \c doxy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r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 -f Makefile.dox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with &lt;code&gt;--static&lt;/code&gt; I 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        firs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                    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ose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 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n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adding &lt;code&gt;-Bdynamic&lt;/code&gt; after the target r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Makefile.doxygen&lt;/code&gt; and &lt;code&gt;Makefile.doxytag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TARGET): $(OBJECTS) $(OBJM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LINK) $(LFLAGS) -o $(TARGET) $(OBJECTS) $(OBJMOC) $(LIBS)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CC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GNU compiler have problems with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haracters with character codes larger than 127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will fail to compile some of the translator_xx.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around, if you are planning to use the English translation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figure doxygen with the &lt;code&gt;--english-only&lt;/code&gt;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 (such as OpenBSD) using some versions of gc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2 can lead to eating all memory during the compilation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nfig.cpp. As a workaround use --debug as a config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t the -O2 for the particular fil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 versions before 2.95 may produce broken binaries due to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in the way image maps are generated,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xygen (\&lt;=1.2.17) will not work correctly with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viz (\&gt;=1.8.8). The effect of this incompatib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graphs in HTML are not properly clickable. For doxyge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at least graphviz 1.8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d Hat 9.0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following error after runn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 error: qtools.pro:70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windows Compiling from sour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ave only compiled doxygen for Windows using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C++ (version 6.0). For other compilers you may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cript in &lt;code&gt;wintools/make.pl&lt;/code&gt;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had to change if you got Doxygen work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isual C++ 6.0, and the source distribution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oxygen using the project files in the \c wintool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uild the CVS sources, or want to buil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other compiler, you have to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Baust reported that if you have Visual Studio.NET (2003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ware that there is a problem with the _popen() and _pclo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which currently leaks handles, so if you build doxyg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use the INPUT_FILTER, you will run to risk of crashing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reported to and confirmed by Microsoft so mayb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next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omes without all the nice tools that Unix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, you'll need to install a number of these tools before you can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for Windows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n unzip/untar tool like WinZip to unpack the tar sour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found at http://www.winzip.com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, tested, and free alternative is the &lt;code&gt;tar&lt;/code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&lt;a href="http://sourceware.cygnus.com/cygwin/"&gt;c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&lt;/a&gt;. Anyway, the cygwin's flex, bison, and s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icrosoft Visual C++ (I only tested with version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&lt;code&gt;vcvars32.bat&lt;/code&gt; batch file to set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(if you did not select to do this automatical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C++ or MINGW (see http://www.mingw.org/)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rl 5.0 or higher for Windows. This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ctiveState.com/Products/ActivePe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GNU tools flex, bison, and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se working on Windows you shoul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sources.redhat.com/cygwin/"&gt;cygwin too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sources.redhat.com/cygwin/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you can als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 only a &lt;a href="http://www.doxygen.org/dl/cygwin_tools.zip"&gt;small subse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doxygen.org/dl/cygwin\_tools.zip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gwin tools that I put together just to compil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hird alternative one could use the GNUWin32 too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at http://gnuwin32.sourceforge.ne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&lt;code&gt;BISONLIB&lt;/code&gt; environment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here the files &lt;code&gt;bison.simple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bison.hairy&lt;/code&gt; are located. For instance if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c:\\tools\\cygwin\\share&lt;/code&gt; then BISONLIB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&lt;code&gt;//c/tools/cygwin/share/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make sure the tools are available from a dos box,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very new to cygwin (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 from scratch), you should notic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&lt;code&gt;bootstrap.zip&lt;/code&gt;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tar&lt;/code&gt; utility (&lt;code&gt;tar.exe&lt;/code&gt;), &lt;code&gt;gzip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the &lt;code&gt;cygwin1.dll&lt;/code&gt; co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the &lt;code&gt;tar&lt;/code&gt; in hands from the st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unpack the tar source distribu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Zip -- as mentioned at the beginning of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rom Doxygen-1.2.2-20001015 onwards, the distribution includ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t-2.x.y that is needed for to compile doxygen and doxy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specific part we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doxygen can be compiled on systems without X1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ical version of Q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oxywizard, a complete Qt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 requirement however. You can download the non-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roll-Tech web-site. See doxygen download page for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generate LaTeX documentation or formulas in HTML you need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latex&lt;/code&gt;, &lt;code&gt;dvips&lt;/code&gt; and &lt;code&gt;gswin32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se work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pTeX distribution. You can find more inf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ptex.org/ and download it from CTAN or one of it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therlands for example thi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easynet.nl/mirror/CTAN/systems/win32/fp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 tools are available from a dos box,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rmation, the LaTeX is freely available se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acros and styles on the top of the famous 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famous Donald Knuth) and the accompanied utiliti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free). It is used for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etting. The result -- in the form of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VI&lt;/code&gt; (DeVice Independent) file --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various devices preserving exactly the sam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pability of the device. The &lt;code&gt;dvips&lt;/code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e &lt;code&gt;dvi&lt;/code&gt; to the high qualit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 PostScript that can be processed by utilit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psnup&lt;/code&gt;, &lt;code&gt;psbook&lt;/code&gt;, &lt;code&gt;psselect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). The derived version of TeX (the pdfTeX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PDF output instead of DVI, or the PDF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ostScript using the utility &lt;code&gt;ps2pdf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MikTeX then you need to select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um size installation. For really old versions of MikTex or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s, you may need to download the fancyhdr package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i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tex.ac.uk/tex-archive/macros/latex/contrib/supported/fancyhd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want to generate compressed HTM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generate_htmlhelp "GENERATE_HTMLHELP"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, then 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ownload i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msdn.microsoft.com/library/default.asp?url=/library/en-us/htmlhelp/html/vsconHH1Start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used WinZip to extract the tar archive it will (apparently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empty folders, so you have to add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objects&lt;/code&gt; and &lt;code&gt;bin&lt;/code&gt; manually in the r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research.att.com/sw/tools/graphviz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research.att.com/sw/tools/graphviz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include dependency graphs, the graphical inheritanc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e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all tools (i.e. &lt;code&gt;nmake&lt;/code&gt;, &lt;code&gt;latex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gswin32&lt;/code&gt;, &lt;code&gt;dvips&lt;/code&gt;, &lt;code&gt;sed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flex&lt;/code&gt;, &lt;code&gt;bison&lt;/code&gt;, &lt;code&gt;cl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rm&lt;/code&gt;, and &lt;code&gt;perl&lt;/code&gt;), ar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(add them to the PATH environment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use of LaTeX is optional and only needed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documentation into PostScript or P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\e not needed for compiling the doxygen's bin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o to the doxygen root di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bat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hould build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oxygen.exe&lt;/code&gt; and &lt;code&gt;doxytag.ex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's Visual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ompiler should not produce any serious warnings or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lso the &lt;code&gt;bcc&lt;/code&gt; argum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using the Borland C++ comp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mingw&lt;/code&gt; argument to compile using GNU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build the examples, go to the &lt;code&gt;examples&lt;/code&gt;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o generate the doxygen documentation, go to the &lt;code&gt;doc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HTML docs are located in the &lt;code&gt;..\\htm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for LaTeX documentation are located in the &lt;code&gt;..\\latex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From those sources, the DVI, PostScript, and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can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windows Installing the binari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ncy installation procedure at the moment (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in a location independent way please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, just copy the binaries from the &lt;code&gt;bin&lt;/code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ocation somewhere in the path. Alternatively,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bin&lt;/code&gt; directory of the distribution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doxywizard you need to install the non-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library first. This library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rolltech.com/products/download/qt-win-noncom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uild_tools Tools used to develop d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as developed and tested under Linux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sourc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CC version 2.9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flex version 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bison 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make version 3.7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Perl version 5.005_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M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ozill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roll Tech's tmake version 1.3 (included in the distrib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Te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VS 1.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start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