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index.doc,v 1.19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pag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log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mg align=center lowsrc="doxygen_logo_low.gif" src="doxygen_logo.g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634 height=197 alt="doxyge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ntroduc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is a documentation system for C++, C, Java,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rba and Microsoft flavors) and to some extent PHP and C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elp you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It can generate an on-line documentation browser (in HTML) and/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-line reference manual (in \f$\mbox{\LaTeX}\f$) from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ocumented sour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lso support for generating output in RTF (MS-W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, hyperlinked PDF, compressed HTML, and Unix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is extracted directly from the 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much easier to keep the documentation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can \ref extract_all "configure" doxygen to extract the cod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undocumented source files. This is very useful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your way in large source dis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visualize the relations between the various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include dependency graphs, inheritanc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laboration diagrams, which are all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even `abuse' doxygen for creating normal documentation (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is developed under &lt;a href="http://www.linux.org"&gt;Linux&lt;/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set-up to be highly portable. As a result, it runs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nix flavors as well. Furthermore, executab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x/NT and Mac OS 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 This manual is divided into three parts, each of which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forms a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install discuss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://www.doxygen.org/download.html"&gt;download&lt;/a&gt;, compi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xygen for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starting tells you how to generate your firs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cumentation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cblocks demonstrates the various ways that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lists show various ways to create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grouping shows how to group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ormulas shows how to insert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iagrams describes the diagrams and graphs that doxygen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reprocessing explains how doxygen deals with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xternal explains how to let doxygen create links to externally gener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faq gives answers to frequently aske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trouble tells you what to do when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forms a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eatures presents an overview of what doxygen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history shows what has changed during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oxygen and what still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gen_usage shows how to use the \c doxy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tag_usage shows how to use the \c doxyt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doxywizard_usage shows how to use the \c doxywizar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installdox_usage shows how to use the \c insta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ipt that is generated by doxygen if you use ta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output shows how to generate the various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autolink shows how to put links to file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mbe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config shows how to fine-tune doxygen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s the document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ction \ref commands shows an overview of the special command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htmlcmds shows an overview of the HTM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provides information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arch gives a global overview of how doxygen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erlmod shows how to use the PerlMo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langhowto explains how to add suppor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&lt;h2&gt;Doxygen licens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&amp;copy; 1997-200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ailto:dimitri@stack.nl"&gt;Dimitri van Heesch&lt;/a&gt;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gnu.org/copyleft/gp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Projects using doxyge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i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doxygen.org/projects.html"&gt;list of project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jects that use doxygen (see {\tt http://www.doxygen.org/projects.html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other projects, let me know and I'll ad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ture work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xygen is used successfully by a lot of people al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room for improvement. Therefore, I have compi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todo.html"&gt;todo/wish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/wish list (see {\tt http://www.doxygen.org/todo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ssible and/or requeste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cknowledgem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addindex D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te Z&amp;ouml;ckler and Roland Wunderling, authors of DO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version of doxygen borrowed some code of an old version of DO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I have rewritten practically all code since then, DOC++ h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me a good start in writ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people at Troll Tech, for creating a beautiful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very useful as a Windows/Unix platform abstraction lay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y brother &lt;a href="http://www.stack.nl/~fidget/index.html"&gt;Frank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ndering the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Harm van der Heijden for adding HTML hel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Wouter Sleg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 href="http://www.yourcreativesolutions.nl"&gt;Your Creative Solution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the www.doxygen.or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ker Waechter for adding the RTF outpu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Joerg Baumann, for adding conditional documentation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F links, and the configur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tthias Andree for providing a .spec script for building rp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im Mensch for adding the to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ristian Hammond for redesigning the web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en Wong for providing the HTML tree vi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tr Prikryl for coordinating the internationalis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nguage maintainers for providing translations into 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rik Jan Lingen of &lt;a href="http://www.habanera.nl/"&gt;Habanera&lt;/a&gt;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dy, Paul Schwartz, Charles Duffy, Vadym Voznyuk, Philip W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ight Browne, Andreas Fredriksson, Karel Lindveld, Ivan Lee,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non, Adam McKee, Vijapurapu Anatharac, Ben Hunsber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Wartenweiler, Jeff Garbers, David Harris, Terry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s Reimen for dona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Comms group of &lt;a href="http://www.symbian.com"&gt;Symbian&lt;/a&gt; for 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ultra cool &lt;a href="http://www.psion.com/revoplus"&gt;Revo plu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eve Upstill of &lt;a href="http://www.wetadigital.com/digital/index_flas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ta Digital&lt;/a&gt; for sending 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lordoftherings.net/"&gt;Lord of the Rings&lt;/a&gt;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band &lt;a href="http://www.porcupinetree.com"&gt;Porcupine Tree&lt;/a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hours of great music to listen to whil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ny, many others for suggestions, patche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