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htmlcmds.doc,v 1.7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mlcmds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HTML commands that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Note that all attributes of a HTML tag are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TML output only (the HREF and NAME attributes for the A ta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HREF="..."\&gt;&lt;/tt&gt; Starts a HTML hyper-link (HTML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A NAME="..."\&gt;&lt;/tt&gt; Starts an named anchor (HTM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A\&gt;&lt;/tt&gt;    Ends a link or anchor (HTM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\&gt;&lt;/tt&gt;     Starts a piece of text displayed in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\&gt;&lt;/tt&gt;    Ends a &lt;tt&gt;\&lt;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ODY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ODY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R\&gt;&lt;/tt&gt;    Forc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ENTER\&gt;&lt;/tt&gt; start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ENTER\&gt;&lt;/tt&gt; end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APTION\&gt;&lt;/tt&gt; Start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APTION\&gt;&lt;/tt&gt; End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ODE\&gt;&lt;/tt&gt;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ODE\&gt;&lt;/tt&gt; End a &lt;tt&gt;\&lt;CODE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D\&gt;&lt;/tt&gt;    Start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FN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FN\&gt;&lt;/tt&gt;  Ends a &lt;tt&gt;\&lt;DFN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L\&gt;&lt;/tt&gt;    Start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L\&gt;&lt;/tt&gt;   End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T\&gt;&lt;/tt&gt;    Start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T\&gt;&lt;/tt&gt;   End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EM\&gt;&lt;/tt&gt;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EM\&gt;&lt;/tt&gt;   Ends a &lt;tt&gt;\&lt;EM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FORM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FORM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R\&gt;&lt;/tt&gt;    Writes a horizontal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1\&gt;&lt;/tt&gt;    Start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1\&gt;&lt;/tt&gt;   Ends an unnumbe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2\&gt;&lt;/tt&gt;    Start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2\&gt;&lt;/tt&gt;   End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3\&gt;&lt;/tt&gt;    Start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3\&gt;&lt;/tt&gt;   End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\&gt;&lt;/tt&gt; 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NPUT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I\&gt;&lt;/tt&gt;    Ends a &lt;tt&gt;\&lt;I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MG\&gt;&lt;/tt&gt;   This command is written with attributes to the HTML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\&gt;&lt;/tt&gt;    Starts a new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LI\&gt;&lt;/tt&gt;   End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ETA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ULT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MUTL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OL\&gt;&lt;/tt&gt;    Start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OL\&gt;&lt;/tt&gt;   End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\&gt;&lt;/tt&gt;     Starts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\&gt;&lt;/tt&gt;    End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RE\&gt;&lt;/tt&gt;   Start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RE\&gt;&lt;/tt&gt;  End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MALL\&gt;&lt;/tt&gt; Starts a section of text displayed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MALL\&gt;&lt;/tt&gt; Ends a &lt;tt&gt;\&lt;SMALL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TRONG\&gt;&lt;/tt&gt; Start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TRONG\&gt;&lt;/tt&gt; End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B\&gt;&lt;/tt&gt;   Starts a piece of text displayed in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B\&gt;&lt;/tt&gt;  Ends a &lt;tt&gt;\&lt;SU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P\&gt;&lt;/tt&gt;   Starts a piece of text displayed in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P\&gt;&lt;/tt&gt;  Ends a &lt;tt&gt;\&lt;/SUP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ABLE\&gt;&lt;/tt&gt; start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ABLE\&gt;&lt;/tt&gt; end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D\&gt;&lt;/tt&gt;    Starts a new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D\&gt;&lt;/tt&gt;   Ends a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R\&gt;&lt;/tt&gt;    Starts a new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R\&gt;&lt;/tt&gt;   Ends a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T\&gt;&lt;/tt&gt; 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T\&gt;&lt;/tt&gt;   Ends a &lt;tt&gt;\&lt;TT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KBD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KBD\&gt;&lt;/tt&gt;  Ends a &lt;tt&gt;\&lt;KBD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UL\&gt;&lt;/tt&gt;    Start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UL\&gt;&lt;/tt&gt;   End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VAR\&gt;&lt;/tt&gt;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VAR\&gt;&lt;/tt&gt;  Ends a &lt;tt&gt;\&lt;/VAR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TML character entities that are recogniz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opy;&lt;/tt&gt; the copyrigh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quot;&lt;/tt&gt; a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amp;?uml;&lt;/tt&gt;   where ? is one of {A,E,I,O,U,Y,a,e,i,o,u,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diaeresis accent (like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acute;&lt;/tt&gt; where ? is one of {A,E,I,O,U,Y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 character with a acute accent (like &amp;aacute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grave;&lt;/tt&gt;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grave accent (like &amp;agrav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irc;&lt;/tt&gt; 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circumflex accent (like &amp;acirc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tilde;&lt;/tt&gt; where ? is one of {A,N,O,a,n,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tilde accent (like &amp;atild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zlig;&lt;/tt&gt; write a sharp s (i.e. &amp;szlig;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edil;&lt;/tt&gt; where ? is one of {c,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-cedille (like &amp;ccedi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ring;&lt;/tt&gt; where ? is one of {a,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&lt;tt&gt;a&lt;/tt&gt; with a ring (like &amp;aring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bsp;&lt;/tt&gt; a non break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ut invisible comments inside comment blocks, HTM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&lt;!-- This is a comment with a comment block --&gt; Visib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