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formulas.doc,v 1.2 2001/03/19 19:27:39 roo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page formulas Including formul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allows you to put \f$\mbox{\LaTeX}\f$ formul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(this works only for the HTML and \f$\mbox{\LaTeX}\f$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the RTF nor for the man page output). To be able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s (as images) in the HTML documentation, you will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tool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\c latex: the \f$\mbox{\LaTeX}\f$ compiler, needed to parse the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I have used the teTeX 0.9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\c dvips: a tool to convert DVI files to PostScrip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used version 5.86 from Radical Eye softwar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\c gs: the GhostScript interpreter for converting PostScrip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itmaps. I have used Aladdin GhostScript 5.10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include formula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Using in-text formulas that appear in the runn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formulas should be put between a pair of \\f\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stance between \f$(x_1,y_1)\f$ and \f$(x_2,y_2)\f$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$\sqrt{(x_2-x_1)^2+(y_2-y_1)^2}\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stance between \f$(x_1,y_1)\f$ and \f$(x_2,y_2)\f$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$\sqrt{(x_2-x_1)^2+(y_2-y_1)^2}\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nnumbered displayed formulas that are center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rmulas should be put between \\f[ and \\f]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I_2|=\left| \int_{0}^T \psi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left\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(a,t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int_{\gamma(t)}^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rac{d\theta}{k(\theta,t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nt_{a}^\theta c(\xi)u_t(\xi,t)\,d\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right\}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I_2|=\left| \int_{0}^T \psi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left\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(a,t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int_{\gamma(t)}^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rac{d\theta}{k(\theta,t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nt_{a}^\theta c(\xi)u_t(\xi,t)\,d\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right\}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should be valid commands in \f$\mbox{\LaTeX}\f$'s math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arning Currently, doxygen is not very fault tolerant in re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ypos in formulas. It may have to be necessary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&lt;code&gt;formula.repository&lt;/code&gt; that is written in the html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d of an incorrect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diagram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