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Id: faq.doc,v 1.13 2001/03/19 19:27:39 root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faq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How to get information on the index page in HTML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\\mainpage command inside a comment bloc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mainpage My Personal Index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section intr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section instal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subsection step1 Step 1: Open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b&gt;Help, some/all of the members of my class / file / name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documented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Is your class / file / namespace documented? If not,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xtracted from the sources unless \c EXTRACT_ALL is set to \c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Are the members private? If so, you must set \c EXTRACT_PRIVATE to \c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them appea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Is there a function macro in your class that does not en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micolon (e.g. MY_MACRO())? If so then you have to i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xygen's preprocessor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ypically boils down to the following settings in th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PREPROCESSING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EXPANSION  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ONLY_PREDEF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           = MY_MACRO(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ad the \ref preprocessing "preprocessing"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/o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b&gt;When I set EXTRACT_ALL to NO none of my functions are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&lt;/b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global functions, variables, enums, typedefs, and def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cumented you should document the file in which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using a comment block containing a \\file (or \@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put all members in a group (o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\\ingroup command and then document the group using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ntaining the \\defgro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mber functions or functions that are part of a namespac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either the class or nam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How can I make doxygen ignore some code fragment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Doxygen's preprocessor for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OXYGEN_SHOULD_SKIP_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code that must be skipped by Doxyg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DOXYGEN_SHOULD_SKIP_TH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locks that should be hidden and 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EFINED = DOXYGEN_SHOULD_SKIP_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 file then all blocks should be skipped by Doxygen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&lt;code&gt;PREPROCESSING = YES&lt;/cod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How can I change what is after the &lt;code&gt;\#include&lt;/code&gt; in the class documentation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cument your clas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class MyClassName include.h path/includ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ocs for MyClas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doxygen put 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#include \&lt;path/include.h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ocumentation of the class MyClassName regardless of the name of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 in which the definition of MyClassName is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doxygen to show that the include file should be inclu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instead of angle brackets you sh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class MyClassName myhdr.h "path/myhdr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ocs for MyClas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How can I use tag files in combination with compressed HTML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refer from one compressed HTM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 a.chm to another compressed HTM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\c b.ch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in \c a.chm must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b.chm::/fi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this only works if both compressed HTML files ar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you must rename the generated \c index.chm files for al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thing unique and put all &lt;code&gt;.chm&lt;/code&gt; files in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a project \e a referring to a project \e b using 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b.tag, then you could rename the \c index.chm for project \e 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 a.chm and the \c index.chm for project \e b into \c b.chm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project \e a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S = b.tag=b.chm::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e \c installdox to set the lin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dox -lb.tag@b.chm::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I don't like the quick index that is put above each HTML page, what do I do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the index by setting DISABLE_INDEX to YES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your own header file by writing your own header and feed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b&gt;The overall HTML output looks different, while I only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my own html header file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obably forgot to include the stylesheet &lt;code&gt;doxygen.css&lt;/code&gt;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generates. You can include this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doxyge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 section of the HTM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Why does doxygen use Qt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important reason is to have a platform abstraction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ces and Windows by means of the QFile, QFileInfo, QDir, Q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ime and QIODevice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reason is for the nice and bug free utility classes, like Q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ict, QString, QArray, QTextStream, QRegExp, QXML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front-end doxywizard uses Qt for... well... the GU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How can I exclude all test directories from my directory tree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 an exclude pattern like this in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_PATTERNS = */test/*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b&gt;Doxygen automatically generates a lin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ass MyClass somewhere in the running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do I prevent that at a certain place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 \% in front of the class name. Like this: \%MyClass. Doxygen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% and keep the word un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My favourite programming language is X. Can I still use doxygen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not as such; doxygen needs to understand the structure of what it rea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mind spending some time on it, there are sev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grammar of X is close to C or C++, then it is probably not too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ak src/scanner.l a bit so the language is supported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ll other languages directly supported by d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Java, IDL, C#, PH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grammar of X is somewhat different than you can write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that translates X into something similar enough to C/C++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to understand (this approach is taken for VB, Object Pas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vascript, see http://www.stack.nl/~dimitri/doxygen/download.html#help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the grammar is completely different one could write a parser for 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e a backend that produces a similar syntax tree as is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/scanner.l (and also by src/tagreader.cpp while reading tag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b&gt;Help! I get the cryptic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put buffer overflow, can't enlarge buffer because scanner uses REJECT"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happens when doxygen lexical scanner has a rule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16K of input characters in one go. I've seen this hap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very large generated file (\&gt;16K lines), where the built-in pre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t into an empty file (with \&gt;16K of newlines). Anoth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might happen is if you have lines in your code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K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un into such a case and want me to fix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me a code fragment that triggers the message. To wor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, put some line-breaks into your file, split it up into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, or exclude it from the input using EX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When running make in the latex dir I get "TeX capacity exceeded". Now what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dit the texmf.cfg file to increase the default valu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buffers and then run "texconfig in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Why are dependencies via STL classes not shown in the dot graphs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is unware of the STL classes, so it does not know that class A 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ass B in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amespace st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B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&lt;B&gt; m_bv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vercome this problem you could provide the definition of the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to doxygen (by including the file that defines it at the INPUT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nfig file). Since STL header files are often mess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ssibly) better approach is to include a dummy definition of a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to the input. Here is an example of a dummy STL file for the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s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 STL vector cla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&lt;class T&gt; class vector { public: T element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till looking for someone who can provide me with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(relevant) STL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How did doxygen get its name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got its name from playing with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-&gt; docs -&gt; 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-&gt;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I was looking into lex and yacc, where a lot of thing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y", so the "y" slipped in and made things pronounc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per pronouncement is Docs-ee-gen, so with a long "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What was the reason to develop doxygen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nce wrote a GUI widget based on the Qt library (it is still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qdbttabular.sourceforge.net/ and maintained by Sven Mey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 had nicely generated documentation (using an internal tool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idn't want to release) and I wrote similar docs by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nightmare to maintain, so I wanted a similar tool. I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++ but that just wasn't good enough (it didn't support sig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s and did not have the Qt look and feel I had grown to lik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started to write my own to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trouble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