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external.doc,v 1.3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ernal Linking to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ject depends on external libraries or tools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not include all sources for these with every run of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Disk space:&lt;dd&gt; Some documentation may be available outsid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doxygen already, for instance somewhere on the 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link to these pages instead of generating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local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Compilation speed:&lt;dd&gt; External projects typically have a differ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from your own project. It does not make much sense to le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e the sources for these external project over and over agai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Memory:&lt;dd&gt; For very large source trees, letting doxygen parse all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mply take too much of your system's memory. By dividing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several "packages", the sources of one package can be pa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xygen, while all other packages that this package depends 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in externally. This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vailability:&lt;dd&gt; For some projects that are documented with d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may just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pyright issues:&lt;dd&gt;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nd its documentation are copyright someone el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- or even necessary - to reference it rather th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it with your project's documentation.  When the author fo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, this is necessary.  If the author require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license condition as a precondition of re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bound by those conditions, refer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documentation is preferable to includ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apply, you can use doxygen's tag fil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is basically a compact representation of the entit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. Doxygen can both generate and read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ag file for your project, simply 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file after the \ref cfg_generate_tagfile "GENERATE_TAGFILE"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the output of one or more external projects with your ow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pecify the name of the tag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tagfiles "TAGFILES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does not contain information about where the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This could be a directory or an URL. So when you include a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ve to specify where the external documentation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t configuration time:&lt;dd&gt; just assign the location of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files specified after the \ref cfg_tagfiles "TAG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If you use a relative path it should be relativ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the HTML output of your projec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fter compile time:&lt;dd&gt; if you do not assign a location to a ta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gen will generate dummy links for all external HTML referen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generate a perl script called \ref installdox_usage "installdox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TML output directory. This script should be run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links with real links for all generate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project \c proj that uses tw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alled \c ext1 and \c ex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src                sources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proj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1.tag           tag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2.tag           tag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proj.cfg               doxygen configuration file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1.cfg               doxygen configuration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2.cfg               doxygen configuration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evant parts of the configuration files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= pro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 = ext1/ext1.tag=../../ext1/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2/ext2.tag=../../ext2/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_TAGFILE  = ext1/ext1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AGFILE  = ext2/ext2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hopefully exceptional) cases you may ha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oxygen, but not the sources nor a tag file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\ref doxytag_usage "doxytag" tool to extract a tag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HTML sources. Another case where you should use doxy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tag file for the Q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\c doxytag depends on the partic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output and on some special markers that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Since this type of extraction is brittle and error-pr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only use this approach if there is no alterna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tool may even become obsole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aq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