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diagrams.doc,v 1.2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iagrams Graphs an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has built-in support to generate inheritance diagram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an use the "dot" tool from graphviz 1.5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advanced diagrams and graphs. Graphviz is an "open-sourc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platform graph drawing toolkit from AT\&amp;T and Lucent Bell L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und at http://www.research.att.com/sw/tools/graphvi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"dot" tool available in the path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have_dot "HAVE_DOT" to \c YES in the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doxyge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uses the "dot" tool to generate the following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graphical_hierarchy "GRAPHICAL_HIERARCHY" is set to \c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graphical representation of the class hierarchy will be drawn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textual one. Currently this feature is supported for HTML only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b&gt;Warning:&lt;/b&gt; When you have a very large class hierarchy whe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es derive from a common base class, the resulting image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big to handle for som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f \ref cfg_class_graph "CLASS_GRAPH" is set to \c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graph will be generated for each documented class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and indirect inheritance relations. This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of the built-in class inheritanc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include_graph "INCLUDE_GRAPH" is set to \c YES, 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ency graph is generated for each documented file that inclu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st one other file. This feature is currently supported for HTML and 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collaboration_graph "COLLABORATION_GRAPH" is set to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is drawn for each documented class and struct that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the inheritance relations with ba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&gt; the usage relations with other structs and classe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 \c A has a member variable \c m_a of type class \c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A has an arrow to \c B with \c m_a as 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ments in the class diagrams in HTML and 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\b yellow box indicates a class. A box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ttle marker in the lower right corner to indicate tha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base classes that a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class diagrams the maximum tree width is currently 8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ree is wider some nodes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box is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ed pattern the inheritance relation is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white box indicates that the documentation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grey box indicates an undocumen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solid dark blue&lt;/b&gt; arrow indicates public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shed dark green&lt;/b&gt;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otted dark green&lt;/b&gt;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ments in the class diagram in \f$\mbox{\LaTeX}\f$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white box indicates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\b marker in the lower right corner of the box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has base classes that a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ox has a \b dashed border this indicates virtual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solid arrow indicates public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dashed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dotted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in the graphs generated by the dot too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\b white box indicates a class or struct o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box with a \b red border indicates a nod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e more arrows than are show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: the graph is \e truncated with respect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why a graph is sometimes truncated is to prev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becoming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raphs generated with dot doxyge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imit the width of the resulting image to 1024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black box indicates that the class' documentation 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&lt;b&gt;dark blue&lt;/b&gt; arrow indicates an include relation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ependency graph) or public inheritance (for the other 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rk green&lt;/b&gt;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rk red&lt;/b&gt;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&lt;b&gt;purple dashed&lt;/b&gt; arrow indicated a "usage" re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of the arrow is labled with the variable(s)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\c A uses class \c B, if class \c A has a member variable \c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ype C, where B is a subtype of C (e.g. C could be \c B, \c B*, &lt;code&gt;T\&lt;B\&gt;*&lt;/code&gt;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header files that together show the various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xygen can gener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a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b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c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d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e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diagrams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lt;code&gt;EXTRACT_ALL&lt;/code&gt; = &lt;code&gt;YES&lt;/code&gt; is us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preprocess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