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commands.doc,v 1.17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ommands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_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in the documentation start with a backslash (&lt;b&gt;\\&lt;/b&gt;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-sign (&lt;b&gt;\@&lt;/b&gt;). If you prefer you can replace all commands start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below, by their counterparts that start with an at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ands have one or mor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has a certai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\&lt;sharp\&gt; braces are used the argument is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(round) braces are used the argument extends until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ch the comman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{curly} braces are used the argument extends until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are delimited by a blank line or by a s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square] brackets are used the argu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alphabetically sorted list of all commands with reference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 \\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ddindex \\ad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ddtogroup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nchor \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rg \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ttention \\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uthor \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 \\b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rief \\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ug \\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 \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llgraph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lass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de \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doc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ate \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f 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fgroup \\def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precated \\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ntinclude \\dont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t \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tfile \\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 \\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lse \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lseif \\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m \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code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dot \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htmlonly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if \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latexonly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link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verbatim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xmlonly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um \\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ample \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ception \\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dollar \\f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bropen \\f[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brclose \\f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ile \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n \\f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initializer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tmlinclude \\ht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tmlonly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f \\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fnot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mage \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 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group \\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ternal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variant \\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terface \\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atexonly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 \\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e \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k \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inpage \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 \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ame \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amespace \\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subgrouping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te \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overload \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 \\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ckage \\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ge \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 \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am \\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ost \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e \\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f \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s \\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salso \\relate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marks \\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urn \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val \\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a \\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ction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winitializer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ince \\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kip \\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kipline \\sk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truct \\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section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subsection \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est 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hrow \\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odo \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ypedef \\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union \\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until \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ar \\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batim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binclude \\verb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sion \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warning \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weakgroup \\wea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mlonly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refitem \\x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llar \\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t \\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ackslash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mp \\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ilde \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t \\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gt \\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ash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sections provide a list of all commands that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Unrecognized commands are treated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al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ddtogroup \addtogroup &lt;name&gt;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group just like \ref cmddefgroup "\\defgroup", but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mand using the same \&lt;name\&gt; more than once will not result in a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ather one group with a merged documentation and the first tit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tle is optional, so this command can also be used to ad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to an existing group using \@{ and \@}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\addtogroup 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itional documentation for group `myg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Another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@}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defgroup "\\defgroup", \ref cmdingroup "\\in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callgraph \call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\ref cfg_have_dot "HAVE_DOT" is set to YES, then doxy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call graph for that function (provided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or method calls other documented functions). The call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egardless of the value of \ref cfg_call_graph "CALL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te The completeness (and correctness) of the call graph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lass \class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 with name \&lt;name\&gt;. Optionally a header file and a head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specified. If the header-file is specified, a link to a verbatim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header will be included in the HTM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&lt;header-name\&gt; argument can be used to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the link that is used in the class documentation to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\&lt;header-file\&gt;. This can be useful if the include name is not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efault include path (like \&lt;X11/X.h\&gt;). With the \&lt;header-name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 you can also specify how the include statement should look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dding either quotes or sharp brackets around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brackets are used if just the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class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class/html/index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f \de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hat a comment block contains document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 \#define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define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define/html/define_8h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fgroup \defgroup &lt;name&gt; (group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f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modules "group" of classes, files or namespace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ze classes, files or namespaces, and docume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. You can also use groups as members of oth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building a hierarchy of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name\&gt; argument should be a single-wor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ingroup "\\ingroup", \ref cmdaddtogroup "\\addto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um \enum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hat a comment block contains documentation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eration, with name \&lt;name\&gt;. If the enum is a member of a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block is located outside the clas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the class should be spec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mment block is located directly in front of an enum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\enum commen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ype of an anonymous enum cannot be documented, but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nonymous enum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enum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enum/html/class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ample \exampl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hat a comment block contains documentation for a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The name of the source file is \&lt;file-name\&gt;.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will be included in the documentation, jus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contained in the comment block. All examp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. The source code is scanned for documented members a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ny are found, the names are cross-referenced with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files or directories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example_path "EXAMPLE_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&lt;file-name\&gt; itself is not unique for the set of exampl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, you can include part of the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mbig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re that one source file is needed for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\include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ample file \c example_test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_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example/html/examples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 "\\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ile \fil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hat a comment block contains documentation for a sour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with name \&lt;name\&gt;. The file name may include (part o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f the file-name alone is not unique. If the file name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.e. the line after \\file is left blank) then the documentation blo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\\file command will belong to the file i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cumentation of global functions, variables, typedefs, and enu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included in the output if the file they are in is documen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file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file/html/file_8h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n \fn (function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ither global or as a member of a class). This command is \em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ed if a comment block is \e not placed in front (or behi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unction declaration or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comment block \e is in front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or definition this command can (and to avoid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) be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function declaration including arguments should be specif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\fn command on a \e single line, since the argument end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it is not absolutely needed, since it will lead to du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thus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func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func/html/class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var "\\var" and 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initializer 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a define and the initializer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unless they are longer than 30 lines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in a comment block of a define or vari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r is alway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initializer "\\showiniti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group \ingroup (&lt;groupname&gt; [&lt;groupname&gt; &lt;groupname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\ingroup command is placed in a comment blo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file or namespace, then it will be added to the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identified by \&lt;group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addtogroup "\\addtogroup" and \ref cmdweakgroup "\\weak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interface \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with name \&lt;name\&gt;. The arguments are equal to the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ternal 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message `For internal use only' to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xt \e after an \c \\internal comman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 block or the end of the section (whichever comes firs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d as "interna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\\internal command is put inside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for example \ref cmdsection "\\section") all subsectio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are considered to be internal as well. Only a new sec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level will be visibl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\ref cfg_internal_docs "INTERNAL_DOCS"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or hide the in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inpage \mainpage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i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\\mainpage command is placed in a comment blo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used to customize the index page (in HTM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chapter (in \f$\mbox{\LaTeX}\f$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argument is optional and replaces the default ti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normally generates. If you do not want any tit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\c notitle as the argument of \\main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My Personal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sta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ubsection step1 Step 1: Ope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fer to the main page using \\ref index (if the tre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abled, otherwise you should use \\ref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a section \ref cmdsection "\\sec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\ref cmdsubsection "\\subsection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\ref cmdpage "\\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name \name (heade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urns a comment block into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member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block should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//\@{ ... //\@}&lt;/code&gt; bloc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\ref memgroup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namespace \namespace &lt;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pace with name \&lt;name\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subgrouping 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put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lass. It can be used in combination with membe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at doxygen puts a member group as a subgro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/Protected/Private/...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overload \overload [(function declarat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can be used to generat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ext for an overloaded memb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`This is an overloaded member function, provided fo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ffers from the above function only in what argument(s) it accep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cumentation for the overloaded member function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front of the function declaration or definition,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should be used to specify the corr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documentation that is inside the documentation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ppended after the gener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sponsible that there is ind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documented member that is overload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at document reorders the documentation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sort_member_docs "SORT_MEMBER_DOCS" to N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\overload command does not work inside a one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s/overloa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overload/html/class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ckage \packag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va package with name \&lt;name\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ge \page &lt;name&gt; (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a piece of docum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directly related to one specific class, file or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ML generator creates a page containing the docu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new section in the chapter `Page document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page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page/html/pages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&lt;name\&gt; argument consists of a combination of letters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s. If you wish to use upper case letters (e.g. \c MYPAGE1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xed case letters (e.g. \c MyPage1) in the \&lt;name\&gt; argum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set \c CASE_SENSE_NAMES to \c YES. However, this is adv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if your file system is case sensitive. Otherwise (and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ability) you should use all lower case letters (e.g. \c mypage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&lt;name\&gt; in all references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section "\\section",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ref cmdsubsection "\\subsection", an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s \relate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the documentation of a non-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&lt;name\&gt;. It puts the function inside the `related function'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class documentation. This command is useful for docu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riend functions that are nevertheless strongly coupl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t prevents the need of having to document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works for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relates.cp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relates/html/class_string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salso \relatesals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the documentation of a non-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&lt;name\&gt;. It puts the function both inside the `related function'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ss documentation as well as leaving its normal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on. This command is useful for docu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riend functions that are nevertheless strongly coupl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. It only works for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relates.cp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relates/html/globals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winitializer 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a define and the initializer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displayed if they are less than 30 lines long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in a comment block of a define or vari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r is shown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ideinitializer "\\hideiniti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truct \struct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th name \&lt;name\&gt;. The arguments are equal to the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ypedef \typedef (typedef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def (either global or as a member of a cla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\var and \\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 and 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union \union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with name \&lt;name\&gt;. The arguments are equal to the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ar \var (variabl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um value (either global or as a member of a cla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\typedef and \\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 and 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weakgroup \weakgroup &lt;name&gt;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exactly like \ref cmdaddtogroup "\\addtogroup"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wer priority when it comes to resolving conflicting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 and \ref cmdaddtogroup "\\addto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ttention \attention { attention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a message that needs attention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attent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attention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uthor \author { list of auth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author names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author commands will be joined into a singl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eparated by commas. Alternatively, one \\author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authors. The \\author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author.cp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author/html/class_windows_n_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rief \brief {brief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that serves as a brief description. For class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ef description will be used in lists an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page. For class and file members, the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at the declaration of the member and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description. A brief description may span several line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dvised to keep it brief!). A brief description end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another sectioning command is encountered.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\brief commands are present they will be joined.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mdauthor "\\author" for a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\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ug \bug { bug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bugs may be 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bug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ug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bug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bugs. The \\bug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ate \date { date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dates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dat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date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dates. The \\date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author "\\auth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precated \deprecated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indicating that this documentation block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precated entity. Can be used to describe altern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life sp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else \e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conditional section if the previous conditional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not enabled. The previous section should have been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\c \\if, \c \\ifnot, or \c \\else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ref cmdif "\\if", \ref cmdifnot "\\ifnot", \ref cmdelseif "\\else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endif "\\end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lseif \elseif &lt;section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conditional documentation section if the previou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enabled. A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fault. To en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-label after the \ref cfg_enabled_sections "ENABLED_SE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Conditional blocks can be nested. A nested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abled if all enclosing sections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s \ref cmdendif "\\endif", \ref cmdifnot "\\ifno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else "\\else", and \ref cmdelseif "\\else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endif \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conditional section that was started with \c \\if or \c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\c \\if or \c \\ifnot one and only one matching \c \\endif mus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ref cmdif "\\if", and \ref cmdifnot "\\if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ception \exception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n exception description for an exception object wi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&lt;exception-object\&gt;. Followed by a description of the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exception objec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except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ameter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exception description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fn "\\fn"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\\exceptions is a synonym for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f \if &lt;section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conditional documentation section. The section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tching \c \\endif command. A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fault. To en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-label after the \ref cfg_enabled_sections "ENABLED_SE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Conditional blocks can be nested. A nested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abled if all enclosing sections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Unconditionally sh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f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nly included if Cond1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f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nly included if Cond2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\if C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Only included if Cond2 and Cond3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con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use conditional commands inside aliase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 class in two languages you could for instanc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t is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Where the following aliases are defined in the configuration file: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= "english=\if english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english=\endif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utch=\if dutch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dutch=\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c ENABLED_SECTIONS can be used to enable either \c english or \c d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s \ref cmdendif "\\endif", \ref cmdifnot "\\ifno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else "\\else", and \ref cmdelseif "\\else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fnot \ifnot &lt;section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conditional documentation section. The section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tching \c \\endif command. This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by default. To dis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-label after the \ref cfg_enabled_sections "ENABLED_SE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s \ref cmdendif "\\endif", \ref cmdif "\\i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else "\\else", and \ref cmdelseif "\\else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variant \invariant { description of invaria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invariant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invarian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variant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invariant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invariants. The \\invariant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te \note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a note can be entered. The paragrap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nted. The text of the paragraph has no special internal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sual 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not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t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note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notes. The \\note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par "\\p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 \par [(paragraph title)] { paragrap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aragraph title is given this command starts a paragrap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ed heading. The heading extends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e paragraph following the command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ragraph title is given this command will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also work inside other paragraph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ike \\param or \\warning) without ending the tha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par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par.cp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par/html/class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am \param &lt;parameter-name&gt; { parameter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meter description for a function parameter wi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&lt;parameter-name\&gt;. Followed by a description of th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parameter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param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ameter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param description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fn "\\fn"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ost \post { description of the postcond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postcondition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pos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ostcondi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post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postconditions. The \\post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e \pre { description of the precond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precondition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pr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econdi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pre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preconditions. The \\pre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marks \remarks { remark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remarks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remark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mark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remark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remarks. The \\remark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urn \return { description of the return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return value description for a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retur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return description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fn "\\fn"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val \retval &lt;return value&gt;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return value description for a function wi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&lt;return value\&gt;. Followed by a description of the return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that forms the description ha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structure. All visual enhancement commands may be used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retval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turn valu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retval description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a \sa { referen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cross-references to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methods, variables, files or URL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names joined by either &lt;code&gt;::&lt;/code&gt; or &lt;code&gt;\#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understood as referring to a class and one of its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f several overloaded methods or co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selected by including a parenthesized list of argument typ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thod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\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autolink "autolink" for information on how to create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ince \since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g can be used to specify since when (version or tim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 is available. The paragraph that follows \\since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internal structure. All visual enhancement comman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side the paragraph. The \\since description ends when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or some other 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est \test { paragraph describing a test ca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a test case can be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cription will also add the test case to a separate tes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st case in the test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hrow \throw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\exception (see section \ref cmdexception "\\excep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\\throws is a synonym for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odo \todo { paragraph describing what is to be do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a TODO item i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cription will also add an item to a separate TODO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the TODO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sion \version { version numb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version strings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vers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ersion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version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version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version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author "\\auth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warning \warning { warning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warning messages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warning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arning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warning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warnings. The \\warning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author "\\auth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refitem \xrefitem &lt;key&gt; "(heading)" "(list title)" 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\\x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a generalization of commands such as \ref cmdtodo "\\to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\ref cmdbug "\\bu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an be used to create user-defined text sections which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ss-referenced between the place of occurrence and a related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ill be generated. On the related page all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type will be col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rgument \&lt;key\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ntifier uniquely representing the type of the section. The secon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quoted string representing the heading of the section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ssed as the forth argument is put. The third argument (list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 as the title for the related page containing all it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key. The keys "todo", "test", "bug", and "deprecated"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t an idea on how to use the \\xrefitem command and what its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, consider the todo list, which (for English output) can be se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\xrefitem todo "Todo" "Todo List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it is very tedious and error-prone to repeat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of the command for each section, the command is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in combination with the \ref cfg_aliases "ALIASES"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 new command \\reminder, for instance, one shoul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ALIASES += "reminder=\xrefitem reminders \"Reminder\" \"Reminders\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use of escaped quotes for the second and thir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xref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ddindex \addindex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dds (text) to the \f$\mbox{\LaTeX}\f$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nchor \anchor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laces an invisible, named anchor in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which you can refer with the \\ref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Anchors can currently only be put into a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marked as a page (using \ref cmdpage "\\page") or 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\ref cmdmainpage "\\mainpage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link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dindex \\end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ds a link that is started with the \\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ink "\\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link \link &lt;link-objec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s that are automatically generated by doxygen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the object they point to as link-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link command can be used to create a link to an object (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, or member) with a user specified link-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command should end with an \\endlink command. All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link and \\endlink commands serves as text for a 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link-object\&gt; specified as the first argument of \\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section \ref autolink "autolink" for more information o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links and valid link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f \ref &lt;name&gt; ["(text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reference to a named section, subsection, page or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HTML documentation the reference command will generate a 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tion. For a sections or subsections the title of the se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text of the link. For anchor the optional text betwee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or \&lt;name\&gt; if no tex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\f$\mbox{\LaTeX}\f$ documentation the reference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 a section number for sections or the text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umber if \&lt;name\&gt; refers to an 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\ref cmdpage "\\page" for an example of the \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ction \section &lt;section-name&gt; (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ection with name \&lt;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should be specified as the second argument of the \\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related pag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section \subsection &lt;subsection-name&gt; (sub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ubsection with name \&lt;sub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ction should be specified as the second argument of the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warning This command only works inside a section of a relate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\ref cmdpage "\\page" for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subsection "\\subsec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subsection \subsubsection &lt;subsubsection-name&gt; (subsub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ubsubsection with name \&lt;subsub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ubsection should be specified as the second argu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sub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warning This command only works inside a sub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page 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\ref cmdpage "\\page" for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subsubsection "\\subsubsec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agraph \paragraph &lt;paragraph-name&gt; (paragraph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amed paragraph with name \&lt;paragraph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graph should be specified as the second argu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paragrap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warning This command only works inside a subsub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page 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\ref cmdpage "\\page" for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paragraph "\\paragrap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display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ntinclude \dont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nt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can be used to parse a source file withou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batim including it in the documentation (as the \\include command do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if you want to divide the source file into smaller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ocumentation between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files or directories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example_path "EXAMPLE_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and member declarations and definitions inside the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`remembered' during the parsing of the comment block that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dontinclud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line by line descriptions of source files, one or mor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example can be displayed using the \\line, \\skip, \\skip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until commands. An internal pointer is used for thes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dontinclude command sets the pointer to the first line of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includ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ample file \c example_test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_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include/html/example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s \ref cmdline "\\line", \ref cmdskip "\\ski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skipline "\\skipline", and \ref cmduntil "\\un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 \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a source file as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takes the name of an include file as an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files or directories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example_path "EXAMPLE_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&lt;file-name\&gt; itself is not unique for the set of exampl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example_path "EXAMPLE_PATH" tag, you can includ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bsolute path to disambig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e \\include command is equivalent to inserting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cumentation block and surrou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\ref cmdcode "\\code" and \ref cmdendcode "\\endcod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purpose of the \\include command is to avoi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in case of example blocks that consis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line by line description of a source file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mddontinclude "\\dontinclude" command in combin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ref cmdline "\\line", \ref cmdskip "\\ski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mdskipline "\\skipli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\\until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xample "\\example" and \ref cmddontinclude "\\dont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ne \line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\include or \\dontinclude until it finds a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If that line contains the specified pattern, it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the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at was found (or to the end of the example if no such li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kip \skip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\include or \\dontinclude until it finds a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pecifi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that contain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tern (or to the end of the example if the pattern could not be fou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skipline \skipline ( pattern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k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\include or \\dontinclude until it finds a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pattern. It then writes the line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the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(or to the end of the example if the pattern could not be fou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verbatim\skipline pattern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ttern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until \until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ll lines of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using \\include or \\dontinclude to the output, until it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containing the specified pattern. The line contain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la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binclude \verb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b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file \&lt;file-name\&gt; verbatim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ing \\verbatim and \\endverbatim commands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or directories that doxygen should look for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tmlinclude \html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t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file \&lt;file-name\&gt; as is in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\htmlonly and \\endhtmlonly 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or directories that doxygen should look for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visu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 \a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speci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refer to member arguments 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a x and \a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a x and \a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rg \arg { item-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one argument that continue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until another \\arg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 be used to generate a simple, not nes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 should start with a \\ar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sted lists, HTML command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li "\\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 \b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&lt;b\&gt;word\&lt;/b\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multiple words in bold use \&lt;b\&gt;multiple words\&lt;/b\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 \c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o refer to a word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&lt;tt\&gt;word\&lt;/tt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function returns \c void and not \c i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function returns \c void and not \c 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p "\\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ultiple words in typewriter font use \&lt;tt\&gt;multiple words\&lt;/tt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de 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code. A code block is treat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rdinary text. It is interpreted as C/C++ code.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es and members that are documented are automatically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ks to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endcode "\\endcode", section \ref cmdverbatim "\\verbatim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doc \copydoc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documentation block from the object specified by \&lt;link-object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astes it at the location of the command. This command ca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void cases where a documentation block would otherwise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licated or it can be used to extend the documentation of an inher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nk object can point to a member (of a class, file or grou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lass, a namespace, a group, a page, or a file (checked in that or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if the object pointed to is a member (function,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def, etc), the compound (class, file, or group) contai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also be documented for the copying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py the documentation for a memb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for instance one can put the following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! @copydoc MyClass::myfunctio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member is overloaded, you should specify the argum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(without spaces!), lik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@copydoc MyClass::myfunction(type1,type2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 names are only needed if the context in whic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found requi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doc command can be used recursively, but cycles in the 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will be broken and flagg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t \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t graph. The text fragment ends with \ref cmdenddot "\\enddo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xygen will pass the text on to dot and include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(and image map) in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s of a graph can be made clickable by using the UR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using the command \\ref inside the URL value you can conven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an item inside doxygen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class 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class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lass relations expressed via an inline dot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graph 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[ label="class B" URL="\ref 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 [ label="class C" URL="\ref 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-&gt; c [ arrowhead="open", style="das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Note that the classes in the above graph are clic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in the HTML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dotfile \dotfile &lt;file&gt; ["caption"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s an image generated by dot from \&lt;file\&gt; into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argument specifies the file name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xygen will look for files in the paths (or files) that you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\ref cfg_dotfile_dirs "DOTFILE_DIRS" t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dot file is found it will be used as an input file to the dot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file name contains spaces you'll have to put quotes (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 \e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dindex \\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this is a \e really good exampl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valent to \ref cmdem "\\e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s multiple words use \&lt;em\&gt;multiple words\&lt;/em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m \em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dindex \\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this is a \em really good exampl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m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e "\\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code 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ode "\\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dot 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s that was started with \ref cmddot "\\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htmlonly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\html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tmlonly "\\ht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latexonly 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\latex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verbatim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\verbat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xmlonly 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\xml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xmlonly "\\x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dollar \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\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s the start and end of an in-text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formulas "formulas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bropen \f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s the start of a long formula tha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brclose "\\f]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brclose 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long formula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bropen "\\f[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tmlonly \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HTML documentation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html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HTML code that is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xygen (i.e. applets, java-scripts, and HTML t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attributes). You can use the \\latexonly and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 to provide a proper \f$\mbox{\LaTeX}\f$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variables (like \$(HOME) ) are resolved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htmlonly "\\htmlonly" an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mage \image &lt;format&gt;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into the documentation. This command 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, so if you want to insert an imag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you'll have to repeat this command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argument specifies the output format. Current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values are supported: \c html and \c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ond argument specifies the file name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xygen will look for files in the paths (or files) that you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\ref cfg_image_path "IMAGE_PATH" t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found it will be copied 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name contains spaces you'll have to put quotes (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pecify an absolute URL instead of a file nam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does not copy the image nor check its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urth argument is also optional and can be us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dth or height of the image. This is on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\f$\mbox{\LaTeX}\f$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.e. format=&lt;code&gt;latex&lt;/code&gt;). The \c sizeindic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\c width or \c height. The size should be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 specifier in \f$\mbox{\LaTeX}\f$ (for example &lt;code&gt;10cm&lt;/code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6in&lt;/code&gt; or a symbolic width like &lt;code&gt;\\textwidth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xample of a comment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Here is a snapshot of my new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mage html applicatio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mage latex application.eps "My application" 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is is an example of how the relevant part of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PATH     = my_im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e image format for HTML is limited to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r supports. For \f$\mbox{\LaTeX}\f$, the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Encapsulated PostScript (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xygen does not check if the image is in the correc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\e you have to make sure this is the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atexonly 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\f$\mbox{\LaTeX}\f$ documentation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latex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can be used to include \f$\mbox{\LaTeX}\f$ code that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x for doxygen (i.e. images, formulas, special characters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\\htmlonly and \\endhtmlonly pair to provide a proper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variables (like \$(HOME) ) are resolved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$\mbox{\LaTeX}\f$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latexonly "\\latex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tion \ref cmdhtmlonly "\\ht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 \li { item-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one argument that continue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until another \\li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 be used to generate a simple, not nes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 should start with a \\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sted lists, HTML command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rg "\\a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n 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a new line. Equivalent to \&lt;br\&gt; and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 \p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arameter \&lt;word\&gt; using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is command to refer to member function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p x and \p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p x and \p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c "\\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batim \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TM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documentation. The block should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endverbatim block. All commands are disabled in a verbatim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warning Make sure you include a \\endverbatim comman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verbatim command or the parser will get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mlonly \x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XML output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xml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can be used to include custom XML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htmlonly "\\htmlonly" an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ackslash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a backslash character (\\) to the HT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output. The backslash has to be escap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because doxygen uses it to det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t \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an at-sign (\@) to the HT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output. The at-sign has to be escaped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doxygen uses it to detect JavaDo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ilde \~[Language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ables/disables a language specific filte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put documentation for different language into on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\c OUTPUT_LANGUAGE tag to filter out only a specif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\\~language_id to enable output for a specific languag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~ to enable output for all languages (this is also the 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~english This is english \~dutch Dit is Nederlands \~german Dies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 \~ output for al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mp \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&amp; character to the HT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output. This character has to be escap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llar \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$ character to the HT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outpu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has to be escaped in some cases, because it is used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ash \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# character to the HT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outpu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ocumented ent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t \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&lt; character to the HT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outpu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gt 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&gt; character to the HT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outpu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cluded for Q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pported to remain compatible to the Q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generator. Do \e not use these commands in you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annotatedclas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class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functio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header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HP files there are a number of additional command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ide classes to make members public, private, or protec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language itself doesn't support this n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single item use one of \\private, \\protected, \\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ing a section with a certain protection level us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\privatesection, \\protectedsection, \\public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commands ar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:", "protected:", and "public:" in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