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autolink.doc,v 1.10 2001/03/19 19:27:39 root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utolink Automatic lin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documentation systems have special `see also' sections whe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ther pieces of documentation ca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doxygen also has a command to start such a section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 cmdsa "\\sa"), it does allow you to put these kind of links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\f$\mbox{\LaTeX}\f$ documentation a reference to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ritten instead of a link. Furthermore, the index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 can be used to quickly find the documentation of a member, cl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pa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 pages no reference information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xt sections show how to generate links to the various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ies in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url Links to web pages and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will automatically replace any URLs and mail address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by links (in HT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class Links t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in the documentation that correspond to a document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utomatically be replaced by a link to the pag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of the class. If you want to prevent that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rresponds to a documented class is replaced by a l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ut a \% in fron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file Links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that contain a dot (&lt;tt&gt;.&lt;/tt&gt;) that is no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d are considered to b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word is indeed the name of a documented input file, a 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created to the documentation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func Link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s to functions are created if one of the following patter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\&lt;functionName\&gt;"("\&lt;argument-list\&gt;"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\&lt;functionName\&gt;"(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"::"\&lt;functionName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"\&lt;argument-list\&gt;"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"()"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tt&gt;(\&lt;className\&gt;"::")&lt;sup&gt;n&lt;/sup&gt;\&lt;functionName\&gt;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n\&gt;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s above should not contain spaces, tabs or new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par Note 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JavaDoc compatibility a \# may be used instead of a :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ter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Not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ocumentation of a class containing a member f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erence to a global variable is made using ::foo, whereas \#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ink to th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n overloaded members the argument lis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nction is overloaded and no matching argument lis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 pattern 2 or 5 is used), a link will be cre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of one of the overload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mber functions the class scope (as used in patterns 4 to 6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mitted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he pattern points to a documented member that belongs to the s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the documentation block that contains the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The class that corresponds to the documentation blocks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tern has a base class that contains a documen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linkother Links to variables, typedefs, enum types, enum values and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se entities can be linked to in the same way as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section. For sake of clarity it is advised to on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s 3 and 6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autolin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autolink/html/index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tion resolving typ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s that involve classes, structs and un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tructName Typ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an alias for StructName, so links will be generated to Struct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StructName itself or TypeNam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include restype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&lt;a href="$(DOXYGEN_DOCDIR)/examples/restypedef/html/restypedef_8cpp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