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(13 Jan 1993)                                 SCM(13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m - a Scheme 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c#cm#m  [-ibvqmu]  [-a _#k_#b_#y_#t_#e_#s ] [-p _#n_#u_#m_#b_#e_#r ] [-c _#e_#x_#p_#r_#e_#s_#s_#i_#o_#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e _#e_#x_#p_#r_#e_#s_#s_#i_#o_#n ] [-f _#f_#i_#l_#e_#n_#a_#m_#e ] [-l _#f_#i_#l_#e_#n_#a_#m_#e ] [-r _#f_#e_#a_#t_#u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[-- | - | -s] [filename] [argument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S_#c_#m is a Schem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 startup _#s_#c_#m loads the file specified by by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 variable  SCM_INIT_PATH  or  by   the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NIT in the makefile (or config.h) if SCM_INIT_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fined.  The makefiles attempt  to  set  IMPLIN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t.scm"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the  option  _#-_#n_#o_#-_#i_#n_#i_#t_#-_#f_#i_#l_#e  occurs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 "Init.scm"  checks  to  see  if   there   i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mInit.scm"  in  the  path 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HOME or in the current directory.   If 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fil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t.scm"  then looks for command input from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: From an option on the command line, from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on the command line, or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ptions  are  processed in the order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_#k_#b_#y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_#s_#c_#m should allocate an  initial  h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_#k_#b_#y_#t_#e_#s_#.  This option, if present,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n the command line.  This option  i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o#o-#-i#in#ni#it#t-#-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ibits  the  loading  of "ScmInit.scm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_#e_#x_#p_#r_#e_#s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_#e_#x_#p_#r_#e_#s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the scheme expression _#e_#x_#p_#r_#e_#s_#s_#i_#o_#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valuated.  These options are inspired by _#p_#e_#r_#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h respectively.  On Amiga systems the entir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rgument  need  to  be  enclosed in qo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 "-e(newlin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_#f_#e_#a_#t_#u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_#f_#e_#a_#t_#u_#r_#e_#.  This will load a file from SLI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_#f_#e_#a_#t_#u_#r_#e is not already supported.  If _#f_#e_#a_#t_#u_#r_#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(13 Jan 1993)                                 SCM(13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, 3, 4, or 5 _#s_#c_#m will require the  features  ne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 to  support R2RS, R3RS, R4RS, or proposed R5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_#f_#i_#l_#e_#n_#a_#m_#e_#.  _#S_#c_#m will load the first (unop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named on the command line if no -c, -e, -f, -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-s option prec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prolixity (verboseness) to _#l_#e_#v_#e_#l_#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s the _#s_#c_#m command (verobse _#l_#e_#v_#e_#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(verbose mode) specifies that _#s_#c_#m will print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 times,  notice  of  loading  fi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 collection  statistics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-_#p_#3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(quiet mode) specifies that _#s_#c_#m will print  no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This is the same as _#-_#p_#0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m#m   specifies  that  subsequent  loads,  eval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actions will be with R4RS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specific R4RS macro implementation from 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stead  of  SLIB's  default)  put  _#-_#r  _#m_#a_#c_#r_#o_#p_#a_#c_#k_#a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_#-_#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specifies  that  subsequent  loads,  eval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actions will be without R4RS macro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y.  R4RS macro capability can be restored by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 _#-_#m on the command line or from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specifies that _#s_#c_#m should  run  interactively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_#s_#c_#m will not terminate until the _#(_#q_#u_#i_#t_#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(_#e_#x_#i_#t_#) command is given, even if  there  are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also  sets the prolixity level to 2 if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2.  This will print prompts,  evaluation 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ice of loading files.  The prolix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by subsequent options.  If _#s_#c_#m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tty,  it will assume that it should b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given a subsequent _#-_#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  specifies  that  _#s_#c_#m  should  run  non-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means  that _#s_#c_#m will terminate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r 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specifies, by analogy with _#s_#h_#, that  fur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o be treated as program a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    -#--#-  specifies  that  there are no mor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(13 Jan 1993)                                 SCM(13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N#NV#VI#IR#RO#ON#NM#ME#EN#NT#T V#VA#AR#RI#IA#AB#B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C#CM#M_#_I#IN#NI#IT#T_#_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pathname where _#s_#c_#m will look for its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ation  code.  The default is the file "Init.sc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C#CH#HE#EM#ME#E_#_L#LI#IB#BR#RA#AR#RY#Y_#_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LIB Scheme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HO#OM#ME#E is the directory where "Init.scm" will loo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itialization file "ScmInit.sc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C#CH#HE#EM#ME#E V#VA#AR#RI#IA#AB#B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#*a#ar#rg#gv#v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 the  list  of  arguments  to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*_#a_#r_#g_#v_#* can change during argument  process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s  suitable  for  use  as  an argument to 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g_#e_#t_#o_#p_#t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#*R#R4#4R#RS#S-#-m#ma#ac#cr#ro#o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whether loading and interaction support 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.  Define this in "ScmInit.scm" or fil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on the command line.  This can be overridd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-m and -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#*i#in#nt#te#er#ra#ac#ct#ti#iv#ve#e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interactivity as explained for the -i and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  Define this in "ScmInit.scm" or file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ied on the command line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-i and -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X#XA#AM#MP#P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scm foo.sc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execute the contents of foo.scm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1  arg2  and  arg3  are  stored in the glob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rgv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scm -f foo.sc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scm -s foo.scm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*argv* to ("foo.scm"  "arg1"  "arg2")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scm  -e  '(display "foo")(display (list-ref *arg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ind*))'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``foobar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FE#EA#AT#TU#UR#R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 under  Amiga, Atari-ST, MacOS, MS-DOS, OS/2, NOS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, Unix and simi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(13 Jan 1993)                                 SCM(13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orms to Revised^4 Report on the  Algorithmi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 and the IEEE P1178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 to support files open for simultaneou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able  levels  of  monitoring  and  timing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teractively (the `verbose'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able responses to interrupt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and,  logor,  logxor,  lognot,  ash, logcount,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 bit-extract,  defined?,  eval,  copy-tree,   d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s,procedure-&gt;syntax,      procedure-&gt;macro,   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e-&gt;memoizing-macro,  defmacro,  macroexpand,   macro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d1,  macro?,  gentemp,  defvar,  errno,  intexpt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-from-port, with-output-to-port,  with-error-to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-error-port,  with-error-to-file, open-pipe, 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, open-file, close-file,  file-exists?,  force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,   alarm,  system,  exec,  quit,  restart,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,  getenv,  tmpnam,  software-type,  ed,  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no,   perror,   line-number,   get-decoded-time,  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-run-time, get-internal-real-time, substring-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!,   substring-move-right!,  substring-fill!,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h, object-unhash,  delete-file,  rename-file,  try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atty?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eatures* and *load-pathname*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-code-limit,    most-positive-fixnum,   most-neg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num, and internal-time-units-per-seco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SCII and EBCDIC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n the internal representation  and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 or  include scm in other programs (code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brey J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affer@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l#l-#-w#wi#it#th#h-#-c#cu#ur#rr#re#en#nt#t-#-c#co#on#nt#ti#in#nu#ua#at#ti#io#on#n  and  a#ap#pp#pl#ly#y  are  not 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ursive.  The -a option is not ye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cheme  specifications for details on specific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es (altorf.ai.mit.edu:archive/scheme-reports/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 Std 1178-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 Standard for the Scheme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itute of Electrical and Electronic Engineer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York, N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(13 Jan 1993)                                 SCM(13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Kent Dybvig, The Scheme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ntice-Hall Inc, Englewood Cliffs, New Jersey 0763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Abelson, G. J. Sussman, and J. Su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and Interpretation of Comput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T Press, Cambridge, Massachusetts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 in  _#s_#c_#m not in the standards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