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ode.doc", documentation for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, 1992, 1993 Aubrey Ja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 jaffer@ai.mit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ey Jaffer, 84 Pleasant St., Wakefield MA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 is a portable Scheme implementation written in C.  Sc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dependent platform for JACAL, a symbolic algebr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runs under VMS, MS-DOS, MacOS, Unix and simi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 conforms to Revised^4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EEE P1178 specification.  Scm is interpreted and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recursion for interpreted code.  Scm has inexacts, 3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integers and large precision integers.  Scm uses an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off the C-stack.  This allows routines to be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GC visibility. call-with-current-contin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re supported.  ASCII and EBCDIC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JE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d, written by George Carrette, was the starting point for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iod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cheme In One Defun, but in C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COPYRIGHT (c) 1989 BY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ARADIGM ASSOCIATES INCORPORATED, CAMBRIDGE, MASSACHUSETTS.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ALL RIGHTS RESERVED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distribute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and without fe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provided that the above copyright notice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documentation, and that the name of Paradig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not be used in advertising or publicity pertaining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DISCLAIMS ALL WARRANTIES WITH REGARD TO THIS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IED WARRANTIES OF MERCHANTABILITY AND FITNESS,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BE LIABLE FOR ANY SPECIAL, INDIRECT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WHATSOEVER RESULTING FROM LOSS OF USE, DATA OR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AN ACTION OF CONTRACT, NEGLIGENCE OR OTHER TORTIOUS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IN CONNECTION WITH THE USE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c@paradig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Associates Inc</w:t>
        <w:tab/>
        <w:tab/>
        <w:t xml:space="preserve"> Phone: 617-492-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Putnam A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on from Siod which scm uses is being able t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ff the c-stack.  All the code has been rewritte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hangeLog" for a log of recent changes that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M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MMEDI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  <w:tab/>
        <w:t>pointer to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:</w:t>
        <w:tab/>
        <w:tab/>
        <w:t>immediate 30 bi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:</w:t>
        <w:tab/>
        <w:tab/>
        <w:t>immedi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s:</w:t>
        <w:tab/>
        <w:tab/>
        <w:t>#t, #f, (), #&lt;eof&gt;, #&lt;undefined&gt;, and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:</w:t>
        <w:tab/>
        <w:tab/>
        <w:t>`and', `begin', `case', `cond', `define', `do', `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lambda', `let', `let*', `letrec', `or', `quote', `set!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quasiquote', `unquote', `unquote-splicing', `=&gt;', `e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MCAR IMMEDIATEs: (only in car of evaluat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sym:</w:t>
        <w:tab/>
        <w:t>special symbols: syntax-checked versions of first 14 i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:</w:t>
        <w:tab/>
        <w:tab/>
        <w:t>indexes to a variable's location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:</w:t>
        <w:tab/>
        <w:tab/>
        <w:t>pointer to a symbol's valu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s represent all SCM objects besides the immed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ell has a car and a cdr.  Low-order bits in ca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 of object. Rest of car and cdr hold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:</w:t>
        <w:tab/>
        <w:tab/>
        <w:t>scheme cons-cell returned by (cons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:</w:t>
        <w:tab/>
        <w:t>applicable object returned by (lambda (args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LL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:</w:t>
        <w:tab/>
        <w:tab/>
        <w:t>spare tc7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:</w:t>
        <w:tab/>
        <w:tab/>
        <w:t>schem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bol:</w:t>
        <w:tab/>
        <w:t>static scheme symbol (part of initial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bol:</w:t>
        <w:tab/>
        <w:t>malloced scheme symbol (can be G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  <w:tab/>
        <w:tab/>
        <w:t>sche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t:</w:t>
        <w:tab/>
        <w:tab/>
        <w:t>uniform vector of booleans (bit-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t:</w:t>
        <w:tab/>
        <w:tab/>
        <w:t>uniform vector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t:</w:t>
        <w:tab/>
        <w:tab/>
        <w:t>uniform vector of non-negativ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t:</w:t>
        <w:tab/>
        <w:tab/>
        <w:t>uniform vector of short inexact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t:</w:t>
        <w:tab/>
        <w:tab/>
        <w:t>uniform vector of double precision inexact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t:</w:t>
        <w:tab/>
        <w:tab/>
        <w:t>uniform vector of double precision inexact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:</w:t>
        <w:tab/>
        <w:tab/>
        <w:t>applicable object produced by call-with-current-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:</w:t>
        <w:tab/>
        <w:tab/>
        <w:t>environment and SUBR for compiled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r:</w:t>
        <w:tab/>
        <w:tab/>
        <w:t>associative C function of 2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_0:</w:t>
        <w:tab/>
        <w:tab/>
        <w:t>C function of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1:</w:t>
        <w:tab/>
        <w:tab/>
        <w:t>C function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:</w:t>
        <w:tab/>
        <w:tab/>
        <w:t>car, cdr, cadr, cdd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3:</w:t>
        <w:tab/>
        <w:tab/>
        <w:t>C function of 3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_2:</w:t>
        <w:tab/>
        <w:tab/>
        <w:t>C function of 2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r:</w:t>
        <w:tab/>
        <w:tab/>
        <w:t>transitive relational predicate C function of 2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1o:</w:t>
        <w:tab/>
        <w:t>C function of one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2o:</w:t>
        <w:tab/>
        <w:t>C function of 1 required and 1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SUB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r_2:</w:t>
        <w:tab/>
        <w:t>C function of 2 arguments and a lis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r:</w:t>
        <w:tab/>
        <w:tab/>
        <w:t>C function of lis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cell:</w:t>
        <w:tab/>
        <w:t>unused cell on the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rt:</w:t>
        <w:tab/>
        <w:tab/>
        <w:t>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rt:</w:t>
        <w:tab/>
        <w:t>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rt:</w:t>
        <w:tab/>
        <w:tab/>
        <w:t>input-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pe:</w:t>
        <w:tab/>
        <w:tab/>
        <w:t>input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ipe:</w:t>
        <w:tab/>
        <w:t>output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:</w:t>
        <w:tab/>
        <w:tab/>
        <w:t>single-precision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:</w:t>
        <w:tab/>
        <w:tab/>
        <w:t>double-precision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:</w:t>
        <w:tab/>
        <w:tab/>
        <w:t>double-precisio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os:</w:t>
        <w:tab/>
        <w:tab/>
        <w:t>positive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eg:</w:t>
        <w:tab/>
        <w:tab/>
        <w:t>negative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:</w:t>
        <w:tab/>
        <w:t>made by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er:</w:t>
        <w:tab/>
        <w:t>synchroniz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ab/>
        <w:t>macro expa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A TYP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:</w:t>
        <w:tab/>
        <w:t>B,D,E,F=data bit, C=flag code, P=pointer addres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PPPPPPPPPPPPPPPPPPPPPPPPPPP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</w:t>
        <w:tab/>
        <w:t>BBBBBBBBBBBBBBBBBBBBBBBBBBBB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</w:t>
        <w:tab/>
        <w:t>BBBBBBBBBBBBBBBBBBBBBBBB11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</w:t>
        <w:tab/>
        <w:tab/>
        <w:tab/>
        <w:t>CCCCCCC101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</w:t>
        <w:tab/>
        <w:tab/>
        <w:tab/>
        <w:t>CCCCCCC001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CAR:</w:t>
        <w:tab/>
        <w:t>only in car of evaluated code, cdr has cell's GC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sym</w:t>
        <w:tab/>
        <w:tab/>
        <w:tab/>
        <w:t>000CCCC00CCC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</w:t>
        <w:tab/>
        <w:t>0DDDDDDDDDDDDDDDEFFFFFFF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</w:t>
        <w:tab/>
        <w:t>PPPPPPPPPPPPPPPPPPPPPPPPPPPPP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 CELL:</w:t>
        <w:tab/>
        <w:t>G=gc_mark; 1 during mark, 0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 and 0s here indicate type.</w:t>
        <w:tab/>
        <w:t xml:space="preserve">  G missing means sys (not GC'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</w:t>
        <w:tab/>
        <w:t>..........SCM car..............0  ...........SCM cdr.............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..........SCM code...........011  ...........SCM env............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bol</w:t>
        <w:tab/>
        <w:t>.........long length....G0000101  ..........char *char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bol</w:t>
        <w:tab/>
        <w:t>.........long length....G0000111  ..........char *char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>.........long length....G0001101  ..........char *char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  <w:tab/>
        <w:t>.........long length....G0001111  ...........SCM **elt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t</w:t>
        <w:tab/>
        <w:t>.........long length....G0010101  ..........long *word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</w:t>
        <w:tab/>
        <w:tab/>
        <w:tab/>
        <w:tab/>
        <w:t>G0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t</w:t>
        <w:tab/>
        <w:t>.........long length....G0011101  ..........long *word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t</w:t>
        <w:tab/>
        <w:t>.........long length....G0011111  ......unsigned long *word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</w:t>
        <w:tab/>
        <w:tab/>
        <w:tab/>
        <w:tab/>
        <w:t>G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</w:t>
        <w:tab/>
        <w:tab/>
        <w:tab/>
        <w:tab/>
        <w:t>G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t</w:t>
        <w:tab/>
        <w:t>.........long length....G0101101  .........float *word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t</w:t>
        <w:tab/>
        <w:t>.........long length....G0101111  ........double *word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t</w:t>
        <w:tab/>
        <w:t>.........long length....G0110101  ........double *word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</w:t>
        <w:tab/>
        <w:t>.........long length....G0111101  .......jmp_buf *stack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</w:t>
        <w:tab/>
        <w:t>.........long length....G0111111  ...........SCM **elt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</w:t>
        <w:tab/>
        <w:tab/>
        <w:tab/>
        <w:tab/>
        <w:t>010001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</w:t>
        <w:tab/>
        <w:tab/>
        <w:tab/>
        <w:tab/>
        <w:t>0100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0</w:t>
        <w:tab/>
        <w:t>..........int hpoff.....0101010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1</w:t>
        <w:tab/>
        <w:t>..........int hpoff.....0101011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</w:t>
        <w:tab/>
        <w:t>..........int hpoff.....0101110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3</w:t>
        <w:tab/>
        <w:t>..........int hpoff.....0101111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2</w:t>
        <w:tab/>
        <w:t>..........int hpoff.....0110010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r</w:t>
        <w:tab/>
        <w:t>..........int hpoff.....0110011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1o</w:t>
        <w:tab/>
        <w:t>..........int hpoff.....0110110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_2o</w:t>
        <w:tab/>
        <w:t>..........int hpoff.....0110111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r_2</w:t>
        <w:tab/>
        <w:t>..........int hpoff.....0111010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r_2n..........int hpoff.....0111011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r</w:t>
        <w:tab/>
        <w:t>..........int hpoff.....01111101  ...........SCM (*f)(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</w:t>
        <w:tab/>
        <w:tab/>
        <w:t xml:space="preserve">   00wroxxxxxxxxG1110111  ..........FILE *strea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ort</w:t>
        <w:tab/>
        <w:t>uuuuuuuuuuU00011xxxxxxxxG1110111  ..........FILE *strea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rt</w:t>
        <w:tab/>
        <w:t>0000000000000101xxxxxxxxG1110111  ..........FILE *strea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port</w:t>
        <w:tab/>
        <w:t>uuuuuuuuuuU00111xxxxxxxxG1110111  ..........FILE *strea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t</w:t>
        <w:tab/>
        <w:tab/>
        <w:t xml:space="preserve">   00   00000000G1110111  ..........FILE *strea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</w:t>
        <w:tab/>
        <w:tab/>
        <w:t xml:space="preserve">   00   00000001G1110111  ..........FILE *strea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0000000000000001111111  ...........*free_cell.......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</w:t>
        <w:tab/>
        <w:t>000000000000000000000001G1111111  ...........float num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</w:t>
        <w:tab/>
        <w:t>000000000000000100000001G1111111  ..........double *real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</w:t>
        <w:tab/>
        <w:t>000000000000001100000001G1111111  .........complex *cmpx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</w:t>
        <w:tab/>
        <w:t>...int length...0000001 G1111111  .........short *digit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os</w:t>
        <w:tab/>
        <w:t>...int length...00000010G1111111  .........short *digit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eg</w:t>
        <w:tab/>
        <w:t>...int length...00000011G1111111  .........short *digit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xxxxxx = code assigned by newsmo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000000000000000fxxxxxxxxG1111111  ...........SCM val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er</w:t>
        <w:tab/>
        <w:t>000000000000000lxxxxxxxxG1111111  ...........SCM name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  <w:tab/>
        <w:t>000000000000000mxxxxxxxxG1111111  ...........SCM name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Bs are a collection of miscellaneous types.  The typ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RK bit occupy the lower order 16 bits of the CAR half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AR can be used for sub-type or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contains data of siz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xact data types are subtypes of type tc16_flo.  If the sub-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a single precision float is contained in the C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DR is a pointer to a malloc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DR is a pointer to a malloced pair of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type to s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long tc16_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code which will be used to identify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static smobfuns ???smob = {mark???,free???,print???,equalp???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bfuns is a structure composed of 4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b.mark is a function of one argument of type SCM (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rk) and returns type SCM which will then be mar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further objects need to be marked then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object such as BOOL_F.  2 func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kcdr(ptr) which marks the current c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the C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k0(ptr) which marks the current c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L_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b.free is a function of one argument of type CELLPT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l to collected) and returns type size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malloced bytes which were freed.  Smob.fr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any malloced storage associated with this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free0(ptr) is provided which does not fr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age 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b.print is 0 or a function of 3 arguments.  The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SCM, is the smob object.  The second, of type FILE*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ream on which to write the result.  The third,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, is 1 if the object should be WRITEn, 0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.  This function should return non-zer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, and zero otherwise (in which case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will b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b.equalp is 0 or a function of 2 SCM arguments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rguments will be of type tc16???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return BOOL_T if the SMOBs are equal, BOOL_F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t.  If smob.equalp is 0, EQUAL? will return BOOL_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not EQ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tc16_??? = newsmob(&amp;???sm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the new type with the functions from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and macros in eval.c and arbiters in repl.c provi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Bs.  There are a maximum of 256 SM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Bs are similar to SMOBs but define new types of port to which 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or write.  The following functions are defined in the ptobf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M (*mark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fre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prin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M (*equal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put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fputs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t (*fwri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fflush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get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fclos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tobfu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e" component to the structure takes a FILE * or 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s its argument, unlike "free" in in a SMOB which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MOB cell.  Often, "free" and "fclose" can be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ptob and pipob in sys.c for examples of how to define PT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is in the latter half of sys.c.  Im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as parts of other objects, so they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garbage collection.  There is a heap (composed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) in which all cells reside.  The storage f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continuations, doubles, complexes, and bignums i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.  There is only one pointer to each malloc objec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header cell in the heap.  This allows malloc objects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ociated heap object is garbag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rbage collect, first certain protected objects are mark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barray).  Then the stack (and marked continuatio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.  Each longword in the stack is tri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CM pointer into the heap.  If it is, the object itself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t points to are marked.  If the stack is wo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aligned (#define WORD_ALIGN), both alignments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will occasionally mark an object which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has not been a problem in practice and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-stack far outweigh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is then swept.  If a type-header cell pointing to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collected the malloc object is then freed. 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smob is collected, the smob's free procedure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supported by the C implementation, init_signals() in sc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handlers for SIGINT and SIGALRM.  The low level hand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and SIGALRM are int_signal() and alrm_signal()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s immediately reestablish themselves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rrupt handler is defined when the interrupt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terpreted.  If the code returns, execution resu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terrupt happened.  Call-with-current-continu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to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 does not use any signal masking system calls.  These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eature.  However, code can run uninterrupted by us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EFER_INTS and ALLOW_INTS.  DEFER_INTS sets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_disabled to 1.  If an interrupt occurs during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_disabled is 1 one of the global variables sig_defer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_deferred is set to 1 and the handler returns.  When ALLOW_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e deferred variables are checked and if s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_INTS can not be nested.  An ALLOW_INTS must happ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FER_INTS can be done.  In order to chec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satisfied #define CAREFUL_INTS in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ANGING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-code a precaution is recommended.  If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malloc type header from the heap make sure tha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variable in your routine points to the type-header c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object as long as you are using the malloced stor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the malloc object from being freed before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maintain a static pointer to some (non-immediate) 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you must either make your pointer be the value c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see errobj for an example) or make your pointer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protects (see symhash for an example).  The forme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since it does not require any changes to the SC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ERT(_cond,_arg,_pos,_subr) signals an err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_cond) is 0.  _arg is the offending object, _sub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ing the subr, and _pos indicates the position o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_pos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RG1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RG2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RG3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RG4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RG5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WNA' (wrong number of 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OV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OUTOFR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NALLO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HUP_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T_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PE_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BUS_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EGV_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LRM_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C string (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is not done by ASSERT if the flag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An error condition can still be signal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ll to wta(_arg,_pos,_su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 routine to s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hoose the appropriate subr type from the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write the code and put into sc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add a make_subr call to init_scm.  Or put a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pro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ackage of new procedures to scm (see crs.c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reate a new C file (foo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at the front of foo.c put declarations for str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s_twiddle_bits[]="twiddle-bits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s_bitsp[]="bits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choose the appropriate subr types from the type list in cod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write the code for the procedures and put into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create one iproc structure for each subr type used in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iproc subr3s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_twiddle-bits,twiddle-bi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_bitsp,bitsp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0,0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create an init_&lt;name of file&gt; rout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ich calls init_iprocs with the correct ty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procs created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_iprocs(subr1s, tc7_subr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_iprocs(subr3s, tc7_subr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ackage needs to have a "finalization" routin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up storage, close files, etc, then also have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foo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final(final_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_foo should be a (void) procedure of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s will be called in opposite order from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feature(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nd a symbol 'foo to the (list) value of *featur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put any scheme code which needs to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into Ifoo.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ut an IF into Init.scm which calls Ifoo.sc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(defined? twiddle-b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oad (in-vicinity (implementation-vic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I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scheme-file-suffix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(PROVIDED? 'FOO) instead of (DEFINED? TWIDDLE-BITS!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dded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put documentation of the new procedures into fo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 add lines to your makefile to compile and link SC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.  Add a line INITS = initfoo(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should allow your package to be linked into SC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difficulty.  Your package should also work wit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when SCM get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(new syntax) can be added to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define a new MAKISYM in scm.h and increment NUM_XSPCS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add a string with the new name in the correspond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symnames in rep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add case clause to ceval near i_quasiquote (in eval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ntax can now be added without recompiling SCM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-&gt;SYNTAX, PROCEDURE-&gt;MACRO, PROCEDURE-&gt;MEMOIZING-MAC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ACRO.  Se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m from another program call init_scm or run_scm as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in "sc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m procedure call-with-current-continuation calls it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 of type `cont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AP_CONTINUATIONS is #defined (in "config.h") the con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jmp_buf.  When the contin is applied, a longj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_buf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AP_CONTINUATIONS is not #defined the contin contains the jmp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the C stack between the call_cc stack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(rootcont).  When the contin is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the stack is grown larger than the saved stack,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he saved stack is copied back into it'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longjmp of the jmp_buf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nonlinear stack disciplines (multiple st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iguous stack frames) copying the stack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need to #define CHEAP_CONTINUATIONS in "config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 has 30 bit immediate signed numbers called INUMs.  An INU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inter to a cell is flagged by a `1' in the second to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sition.  Since cells are always 8 byte aligned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has the low order 3 bits `0'.  The high order 30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on INUMs are performed by converting the argument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(by a shift), operating on the integers, and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an INUM.  The result is checked for overflow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nteger and checking the rever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s used for conversion need to be signed shifts. 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oes not support signed right shift this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a #if statement in config.h and a signed right shift (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ucted in terms of unsigned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 also has large precision integers called bignums.  The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-magnitude with the sign occuring in the type code of the S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os and bigneg.  The magnitude is stored as a malloced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GDIG which must be an unsigned integral type with siz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ng.  BIGRAD is the radix associated with BIG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symbol values are stored in the symhash table.  Symh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lists of ISYMs and pairs of symbo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symbol's value is found in the local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ymbol in the code is replaced with an immedi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OC) which specifies how many environment frames down and how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 the value.  When this immediate object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the value can be retriev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symbols not defined in local environments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the value cell address in symhash.  This incremen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GLOC.  The low order bit is normally reserved for GC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references to variables in the code always occur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GCmark is in the CDR, there is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 checks for closures are made only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whose value is the closure) of a combination is not an 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LOC.  When the function position of a combination is a symb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only the first time it is evaluated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placed with an ILOC or G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ROV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en fails because there are no unused file handles, G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so that file handles which are no longer us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of the stack is wasteful of storage. 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with-current-continuation is called the stack could be re-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ame which calls the contin just created.  Thi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ing stack depth could also be used to allow stacks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hash array is specially marked in garbag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bols with value #[undefined] which have no pointers to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 In Maclisp this was called GCT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could be done to malloced objects by freeing and reallo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lloc objects encountered in a scan of the heap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s would actually occur is system depen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cd() needs to generate at most one big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() could use shifts instead of multiply and divide when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universal-time) should return the time since Midnight Jan 1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when BIGDIG is #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