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+ P   I M A G E   C O M P R E S S I O N   P R O G R A M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 ANSI C &gt; version  4.04  -  06/1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r Said: amir@densis.fee.unicamp.br - said@ipl.rp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S - Faculty of Electrical Enginn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CAMP - Campinas, SP, 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iam A. Pearlman - pearlman@ecse.rp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t. of Electrical, Computer, and System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sselaer Polytechnic Institute - Troy, NY 12180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5 Amir Said &amp; William A. Pearlm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grams are Copyright (c) by Amir Said and William A. Pear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ay be freely  redistributed in their entirety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pyright notice is not removed. They may not be sold for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corporated in commercial programs without th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pyright holders. Each program is provided as is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 or implied warranty, without even the warranty of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"sp_compress", "sp_uncompress", "sp_pack", and "sp_unp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implementations of lossless image compression algorith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+P transform , introduced in the paper, "Image Compression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resolution Representation and Predictive Coding," by A. Sai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. A. Pearlman, in Visual Communications and Image Processing '9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 SPIE 2094, pp. 664-674, Nov. 1993.  These programs compress gr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images and decompress them to perfect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"sp_compress" and "sp_uncompress" use an arithmet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ield the maximum compression. The programs "sp_pack" and "sp_unp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Huffman code, and yield smaller compression but with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/reco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ithmetic code implementation is in the files "arithm.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thm.c", and is described in the file "arithm.doc". The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implemented and described in the files "huffman.h", "huffman.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huffman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corrections, suggestions and bug rep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@densis.fee.unicamp.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divided in several files, which are shared by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To be included by the compiler they should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rithm.h           - arithm.c           - arith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ile.bat        - huffman.h          - huffma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uffman.doc        - sp_code.c          - sp_co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p_comm.c          - sp_compress.c      - sp_dec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p_pack.c          - sp_uncompress.c    - sp_unpack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hese programs under UNIX, just type, at the pr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.bat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COMP' is the name of the desired ANSI C compiler nam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=gcc for GNU's C compiler, COMP=CC for Sun'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=xlc for IB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mages should be in raster format, but without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here called PIC image files (some call them .RAW im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ffman compression program usage is (pel = pixe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_pack [-options] hor_pels [vert_pels] bytes/pel PIC_file compressed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         use for very smooth (usually medical)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         rectangular image (default = squ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r, -rs     combination of the option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the image is stored in a sequence of horizont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hor_pels" pixels. If the image is square (default) then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[vert_pels]" with the number of lines should 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images use 1 byte/pixel (256 gray levels). Some med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2048 or more gray levels and are stored with 2 bytes/pixel.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with FORTRAN programs, stored as short integers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/pixel. The most significant byte is rea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recover the original im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_unpack  compressed_file  PIC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usage for arithmetic compress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_compress [-options] [vert_pels] hor_pels bytes/pel PIC_file comp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uncompress  compressed_file  PIC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ed without arguments these programs show the usag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_compress 512 1 lena.pic lena.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uncompress lena.spc lena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_pack -s 512 2 brainscan.dat brainscan.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unpack brainscan.spp brainsca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_pack -rs 1024 768 2 x_ray.pic x_ray.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unpack x_ray.spp new_x_ray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These programs were tested in several images and comp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U, SUN, IBM, Borland and Microsoft C compilers.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may not work with compilers that have other conventions fo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s of negative integers. Before deleting the original ima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ways better to code and decode the image, and then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overed version with the original. This can be done with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c" or the UNIX "cmp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