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Img : Image manage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, 1996, 1997 Viresh Ratnakar, Miron Liv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g library provides functions to read, write, comp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grayscale or RGB images in various formats.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with in-built libary code) are RAW, PNM, and JPE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ther formats, the library uses a filter proces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opn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ructure used is called "Image". Use the macro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its fields. The basic sequence of functions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age *I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ate memory for Im, or make it point to an Imag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ze I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InitImg(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t image source to file; "size" bytes will be rea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. "size" can be left as 0, in most case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brary can figure it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mSetImgFile(Im, file, siz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error occurred. The string "ImErrorString"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examined to see a description of the error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bImg function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Read the image  header to figure out the forma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identifying string will be printed on stderr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cro ImSetSilent(Im) to supp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mPeekImg(Im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 with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Read the image.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mReadImg(Im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al with the err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whatever you want to with the image. The im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ccessed with the macros ImPlane(Im, p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 Free memory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FreeImg(Im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the basic sequence, there is a lot more you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on for detail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KindString(k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(k) &lt; 0) || ((k) &gt;= IM_KIND_NUM)) ? ImKindNames[IM_UNKNOWN]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KindNames[(k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KindSubSetOf(a,b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a==b) ? 1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((a==IM_PGM_ASCII) || (a==IM_PGM_RAW) || (a==IM_PGM))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b==IM_PGM) || (b==IM_PNM))) ? 1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((a==IM_PPM_ASCII) || (a==IM_PPM_RAW) || (a==IM_PPM))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(b==IM_PPM) || (b==IM_PNM))) ? 1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((a==IM_JPEG_GRAY) || (a==IM_JPEG_RGB)) &amp;&amp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==IM_JPEG)) ? 1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((b==IM_NOT_RAW) &amp;&amp; (a!=IM_RAW) &amp;&amp; (a!=IM_UNKNOWN)) ? 1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))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anings for ImS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tateNotExtan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tateIni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tatePeeke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tateReadSom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tateRead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tateDead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enum ImColorSpaceEnum {ImC_None, ImC_Gray, ImC_RGB, ImC_YCbCr} ImColorSpace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PlanesOfCspace(csp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((csp)==ImC_Gray) ? 1 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((csp)==ImC_RGB) ? 3   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((csp)==ImC_YCbCr) ? 3 :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CspaceCompatible(c1, c2) (ImPlanesOfCspace(c1) == ImPlanesOfCspace(c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char Pix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short Pixe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unsigned long Pixel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ndian_LSBFirs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ndian_MSBFirs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ImInitImg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PrintImgChars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SetSampleBits(Image *Im, int nbits, int plan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SetKindRaw(Image *Im, int nplanes, int rows, int cols, boolean enfo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SetKind(Image *Im, int imkind, boolean enfor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PeekImg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SetImgFile(Image *Im, char *fname, long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SetImgMemory(Image *Im, char *buff, long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SetImgFd(Image *Im, int fd, long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ExtendImgBytes(Image *Im, long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SetImgBytes(Image *Im, long nbyt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ReadImg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 ImReadMoreImg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next 4 fns return 0 on failure and #bytes written on succe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 ImSaveImg(Image *Im, char * fname, int save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 ImWriteImg(Image *Im, int fd, int save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 ImBufferImg(Image *Im, char *buff, long buff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char **extramem, int saveKi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 ImSendImg(Image *Im, DataDest *dd, char **extra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 saveKi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void ImFreeImg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SetImgDim(Image *Im, int planenum, int rows, int 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do_smooth, int maintain_asp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int ImStretchAndShrink(Image *Im, int planen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vert_stretch, int vert_sh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horz_stretch, int horz_shr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 do_smooth, int maintain_asp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Crop(Image *Im, int start_row, int start_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end_row, int end_c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ImStretchAndShrink always applies to the current imag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or all the above, setting planenum to -1 implies all image plan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BackToNormal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BackToNormalPixels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DiscardOriginal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HAVE_JPEG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 JPEG compression routines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next 4 fns return 0 on failure and #bytes written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se JPEG compression routines, here are the meaning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on_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ff original image is to be compressed.  0 for current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might have been resized/brightened/contra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*comp_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 to a desired quality or size.  "comp_till_metric"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meaning. Ignored if 0. Overrides the "quality" paramete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qsrc" is also provided, it *will* be used and comp_til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. If "tryhard_comp_till" is set along with "qsrc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_till", then compressed file will be pruned (if needed)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p_till". There never are any guarantees that "comp_till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met, but with "tryhard_comp_till" set, we'll get very cl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comp_till_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the meaning of comp_till. Can be any of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for "qclicqmetric". The ones you need to really kn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_till is (long *) pointer to a desired size in 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SIZ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_till is (float *) ptr to a desired percentange siz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centage is taken wrt the uncompressed size in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image (rows * cols * #plan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 or "PSN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_till is (float *) ptr to a desired PS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tryhard_comp_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hard to achieve comp_till. If "qsrc" is provi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ntization tables in qsrc put an upper bound on achie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ty, and we will "try hard" only if "comp_till"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that upper bound. If "qsrc" is not provided, we'll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antization table (eventually using RDOPT) and/or p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mpressed file, to come very close to the targ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mSaveJpeg(Image *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on_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comp_till_metr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tryhard_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f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qclicf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*qclic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qclicqmet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qsrc, long qsrc_bytes, int q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ssrc, long ssrc_bytes, int s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quality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mWriteJpeg(Image *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on_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comp_till_metr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tryhard_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f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qclicf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*qclic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qclicqmet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qsrc, long qsrc_bytes, int q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ssrc, long ssrc_bytes, int s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quality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mBufferJpeg(Image *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on_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comp_till_metr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tryhard_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buff, long buffsize, char **extra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 *qclicbuff, long qclicbuffsize, char **qclicextra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*qclic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qclicqmet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qsrc, long qsrc_bytes, int q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ssrc, long ssrc_bytes, int s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quality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mSendJpeg(Image *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on_orig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comp_till_metric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tryhard_comp_t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Dest *dd, char **extra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Dest *qclicdd, char **qclicextra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*qclic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 *qclicqmetr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qsrc, long qsrc_bytes, int q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* ssrc, long ssrc_bytes, int ssrc_kind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 quality)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int ImSetOrigCspace(Image *Im, ImColorSpaceType cspace); /* renam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 color sp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ChangeCspace(Image *Im, ImColorSpaceType c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Brighten(Image *Im, int planenum, int bright_ad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int ImContrast(Image *Im, int planenum, float contrast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mChanged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int ImSetTotalBytes(Image *Im, long tot, int isguess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ImErrorString[IM_STRLENMAX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long ImQclicIcurveSofQ(Image *Im, float quality, boolean is_perc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float ImQclicIcurveQofS(Image *Im, long nbytes, boolean in_perc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* ImQclicLossless(Image *I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tateOfImg(Im) ((Im)-&gt;Im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mSetRetainOrig(Im)  (Im)-&gt;RetainOrigOnChange = TRU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KindOfImg(Im) ((Im)-&gt;ImKi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etSilent(Im) (Im)-&gt;Sil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etNotSilent(Im) (Im)-&gt;Silent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OrigRows(Im) ((Im)-&gt;NumR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OrigCols(Im) ((Im)-&gt;NumCo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CurrRows(Im) ((Im)-&gt;CurrRows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CurrCols(Im) ((Im)-&gt;CurrCols[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PlanesOfImg(Im) ((Im)-&gt;NumPla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these fields are useful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FirstChanged(Im,p) (Im)-&gt;FirstChangedRow[(p)]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LastChanged(Im,p) (Im)-&gt;LastChangedRow[(p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ampleBytes(Im) ((Im)-&gt;SampleBytes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PlaneSampleBytes(Im, pnu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lt; 0) ? ((Im)-&gt;SampleBytes[0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gt;= (Im)-&gt;NumPlanes) ? ((Im)-&gt;SampleBytes[(Im)-&gt;NumPlanes - 1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Im)-&gt;SampleBytes[(pnum)]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HostEndian(Im) ((Im)-&gt;HostEndian[0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PlaneHostEndian(Im, pnu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lt; 0) ? ((Im)-&gt;HostEndian[0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gt;= (Im)-&gt;NumPlanes) ? ((Im)-&gt;HostEndian[(Im)-&gt;NumPlanes - 1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Im)-&gt;HostEndian[(pnum)]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CurrPlaneRows(Im, pnu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lt; 0) ? ((Im)-&gt;CurrRows[0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gt;= (Im)-&gt;NumPlanes) ? ((Im)-&gt;CurrRows[(Im)-&gt;NumPlanes - 1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Im)-&gt;CurrRows[(pnum)]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CurrPlaneCols(Im, pnum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lt; 0) ? ((Im)-&gt;CurrCols[0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(pnum) &gt;= (Im)-&gt;NumPlanes) ? ((Im)-&gt;CurrCols[(Im)-&gt;NumPlanes - 1]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(Im)-&gt;CurrCols[(pnum)]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AllPlanesEqual(Im) ((Im)-&gt;AllPlanesEq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ColorSpace(Im) ((Im)-&gt;CurrC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OrigColorSpace(Im) ((Im)-&gt;OrigC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etErrfile(Im, f) (Im)-&gt;errfile = (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NameOfImg(Im) ((Im)-&gt;Im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etName(Im, name) strcpy((Im)-&gt;ImName, (nam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GetCropInfo(Im, iscropped, sr, sc, er, ec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scropped) = (Im)-&gt;WasCropped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r) = (Im)-&gt;CropStartRow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c) = (Im)-&gt;CropStartCol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r) = (Im)-&gt;CropEndRow;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c) = (Im)-&gt;CropEnd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FileNameOfImg(Im) (DS_name(&amp;((Im)-&gt;ImgSr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FilterOfImg(Im) ((Im)-&gt;ImFilter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BytesRead(Im) (DS_total_count(&amp;((Im)-&gt;ImgSr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ResetSrcBytes(Im, tot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_ResetSrcBytes(&amp;((Im)-&gt;ImgSrc), (to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TotalBytes(Im) (Im)-&gt;TotalIm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mUserGivenFd(Im) (DS_fd_src(&amp;((Im)-&gt;ImgSrc)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SrcAllRead(Im) (DS_all_read(&amp;((Im)-&gt;ImgSrc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Plane(Im,n) ((Im)-&gt;Im[(n)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2Plane(Im,n) ((Im)-&gt;Im2[(n)]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4Plane(Im,n) ((Im)-&gt;Im4[(n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QclicIcurveQmetric(Im) (Im)-&gt;qclic.icurve_qmet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QclicIcurvePoints(Im) (Im)-&gt;qclic.icurve_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mQclicIcurveS(Im,i) (Im)-&gt;qclic.icurve_size[(i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efine ImQclicIcurveQ(Im,i) (Im)-&gt;qclic.icurve_quality[(i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QclicHeaderBytes(Im) (Im)-&gt;qclic.qclic_info_end_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CopyQclicInfo(Imtgt, Imsrc)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clicInfoCopy(&amp;((Imtgt)-&gt;qclic), &amp;((Imsrc)-&gt;qcli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mIsCompressed(Im) ImKindSubSetOf((Im)-&gt;ImKind, IM_JPE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IMAGE_H_INCLU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