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quence that *must*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*Im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ither malloc or set Im to point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mInitImg(Im,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mPeekImg(Im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ReadImg(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FreeImg(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mage routine can be called before ImInitImg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FreeImg (except for restarting with another ImInitIm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intImgChars can be called any time after ImPeek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etKind can only be called  before ImPeek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etKindRaw can be only be called  before ImPeek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etSampleBits can be called anytime before ImReadIm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kind must be IM_RAW (either set by ImSet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tKindRaw, or determined by ImPeekIm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etImgFile, ImSetImgFd, ImSetImgByte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times between ImInitImg and ImFree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ReadMoreImg can be called any number of times after ImRead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, you would reset the image sour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tImgFile, ImSetImgFd, ImSetImgBytes,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ReadMore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aveImg can be called after ImRead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etImgDim, ImStretchAndShrink, ImBackToNormal, ImChangeC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alled after ImRead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DiscardOrig can be called after ImPeekImg (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mage will be saved in a temp file on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SetOrigCspace can be called after ImPeekImg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Read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