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SVD  Compute a few singular values and singular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SVD computes singular triplets (u,v,sigma)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*u = sigma*v and  A'*v = sigma*u. Only a few singula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ingular vectors are computed  using the Lancz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diagonalization algorithm with partial reorthogonalization (BPR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 = LANSVD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 = LANSVD('Afun','Atransfun',M,N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input argument is either a  matrix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containing the name of an M-file which applies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to the columns of a given matrix.  In the latt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nput must be the name of an M-file which a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pose of the same operator to the columns of a given matrix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third and fourth arguments must be M and N, the dim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U,S,V] = LANSVD(A,K,'L',...) computes the K largest singula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U,S,V] = LANSVD(A,K,'S',...) computes the K smallest singula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calling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U,S,V] = LANSVD(A,K,SIGMA,OP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U,S,V] = LANSVD('Afun','Atransfun',M,N,K,SIGMA,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K is the number of singular values desi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MA is 'L' or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structure specifies certain parameters in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name      Parameter      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tol     Convergence tolerance                  16*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lanmax  Dimension of the Lanczos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p0      Starting vector for the Lanczos        rand(n,1)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delta   Level of orthogonality among the       sqrt(eps/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czos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eta     Level of orthogonality after           10*eps^(3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orthogona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cgs     reorthogonalization method used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'0' : iterated modified Gram-Schmi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1' : iterated classical Gram-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elr     If equal to 1 then extended local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orthogonalization is enfor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LANBPRO, SVDS, S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en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.M. Larsen, Ph.D. Thesis, Aarhus University,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N. Parlett, ``The Symmetric Eigenvalue Problem'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ntice-Hall, Englewood Cliffs, NJ,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 D. Simon, ``The Lanczos algorithm with partial reorthogonalization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. Comp. 42 (1984), no. 165, 115--1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mus Munk Larsen, DAIMI, 19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